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4320;&amp;#2085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4320;&amp;#2085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4320;&amp;#2085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2.html"&gt;http://www.cction.com/report/202209/32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69;&amp;#23450;&amp;#30005;&amp;#21387;3kV&amp;#21450;&amp;#20197;&amp;#19978;&amp;#20027;&amp;#35201;&amp;#29992;&amp;#20110;&amp;#24320;&amp;#26029;&amp;#21644;&amp;#20851;&amp;#21512;&amp;#23548;&amp;#30005;&amp;#22238;&amp;#36335;&amp;#30340;&amp;#30005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21387;&amp;#24320;&amp;#20851;&amp;#24066;&amp;#22330;&amp;#28145;&amp;#24230;&amp;#20998;&amp;#26512;&amp;#19982;&amp;#24066;&amp;#22330;&amp;#24180;&amp;#24230;&amp;#35843;&amp;#30740;&amp;#25253;&amp;#21578;&amp;#12299;&amp;#20849;&amp;#20108;&amp;#21313;&amp;#19968;&amp;#31456;&amp;#12290;&amp;#39318;&amp;#20808;&amp;#20171;&amp;#32461;&amp;#20102;&amp;#39640;&amp;#21387;&amp;#24320;&amp;#20851;&amp;#34892;&amp;#19994;&amp;#24066;&amp;#22330;&amp;#21457;&amp;#23637;&amp;#29615;&amp;#22659;&amp;#12289;&amp;#39640;&amp;#21387;&amp;#24320;&amp;#20851;&amp;#25972;&amp;#20307;&amp;#36816;&amp;#34892;&amp;#24577;&amp;#21183;&amp;#31561;&amp;#65292;&amp;#25509;&amp;#30528;&amp;#20998;&amp;#26512;&amp;#20102;&amp;#39640;&amp;#21387;&amp;#24320;&amp;#20851;&amp;#34892;&amp;#19994;&amp;#24066;&amp;#22330;&amp;#36816;&amp;#34892;&amp;#30340;&amp;#29616;&amp;#29366;&amp;#65292;&amp;#28982;&amp;#21518;&amp;#20171;&amp;#32461;&amp;#20102;&amp;#39640;&amp;#21387;&amp;#24320;&amp;#20851;&amp;#24066;&amp;#22330;&amp;#31454;&amp;#20105;&amp;#26684;&amp;#23616;&amp;#12290;&amp;#38543;&amp;#21518;&amp;#65292;&amp;#25253;&amp;#21578;&amp;#23545;&amp;#39640;&amp;#21387;&amp;#24320;&amp;#20851;&amp;#20570;&amp;#20102;&amp;#37325;&amp;#28857;&amp;#20225;&amp;#19994;&amp;#32463;&amp;#33829;&amp;#29366;&amp;#20917;&amp;#20998;&amp;#26512;&amp;#65292;&amp;#26368;&amp;#21518;&amp;#20998;&amp;#26512;&amp;#20102;&amp;#39640;&amp;#21387;&amp;#24320;&amp;#20851;&amp;#34892;&amp;#19994;&amp;#21457;&amp;#23637;&amp;#36235;&amp;#21183;&amp;#19982;&amp;#25237;&amp;#36164;&amp;#39044;&amp;#27979;&amp;#12290;&amp;#24744;&amp;#33509;&amp;#24819;&amp;#23545;&amp;#39640;&amp;#21387;&amp;#24320;&amp;#20851;&amp;#20135;&amp;#19994;&amp;#26377;&amp;#20010;&amp;#31995;&amp;#32479;&amp;#30340;&amp;#20102;&amp;#35299;&amp;#25110;&amp;#32773;&amp;#24819;&amp;#25237;&amp;#36164;&amp;#39640;&amp;#21387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19990;&amp;#30028;&amp;#39640;&amp;#21387;&amp;#24320;&amp;#20851;&amp;#20135;&amp;#19994;&amp;#29616;&amp;#29366;&amp;#37096;&amp;#20998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3/278887.html"&gt;&lt;span style="font-size: small;"&gt;&lt;span style="font-family: Arial;"&gt;&amp;#39640;&amp;#21387;&amp;#24320;&amp;#20851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19990;&amp;#30028;&amp;#39640;&amp;#21387;&amp;#24320;&amp;#20851;&amp;#34892;&amp;#19994;&amp;#29615;&amp;#22659;&amp;#27010;&amp;#20917;&lt;/span&gt;&lt;/span&gt;&lt;/div&gt;&lt;div&gt;&lt;span style="font-size: small;"&gt;&lt;span style="font-family: Arial;"&gt;&amp;#19968;&amp;#12289;&amp;#19990;&amp;#30028;&amp;#39640;&amp;#21387;&amp;#24320;&amp;#20851;&amp;#34892;&amp;#19994;&amp;#21576;&amp;#29616;&amp;#22823;&amp;#32452;&amp;#21512;&amp;#20043;&amp;#21183;&lt;/span&gt;&lt;/span&gt;&lt;/div&gt;&lt;div&gt;&lt;span style="font-size: small;"&gt;&lt;span style="font-family: Arial;"&gt;&amp;#20108;&amp;#12289;&amp;#19990;&amp;#30028;&amp;#20154;&amp;#22343;&amp;#29992;&amp;#30005;&amp;#37327;&amp;#20998;&amp;#26512;&lt;/span&gt;&lt;/span&gt;&lt;/div&gt;&lt;div&gt;&lt;span style="font-size: small;"&gt;&lt;span style="font-family: Arial;"&gt;&amp;#19977;&amp;#12289;&amp;#20840;&amp;#29699;&amp;#36755;&amp;#37197;&amp;#30005;&amp;#35774;&amp;#22791;&amp;#24066;&amp;#22330;&amp;#23481;&amp;#37327;&lt;/span&gt;&lt;/span&gt;&lt;/div&gt;&lt;div&gt;&lt;span style="font-size: small;"&gt;&lt;span style="font-family: Arial;"&gt;&amp;#31532;&amp;#20108;&amp;#33410;2020&amp;#24180;&amp;#19990;&amp;#30028;&amp;#39640;&amp;#21387;&amp;#24320;&amp;#2085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640;&amp;#21387;&amp;#24320;&amp;#20851;&amp;#24066;&amp;#22330;&amp;#20142;&amp;#28857;&amp;#20998;&amp;#26512;&lt;/span&gt;&lt;/span&gt;&lt;/div&gt;&lt;div&gt;&lt;span style="font-size: small;"&gt;&lt;span style="font-family: Arial;"&gt;&amp;#20108;&amp;#12289;&amp;#24433;&amp;#21709;&amp;#19990;&amp;#30028;&amp;#39640;&amp;#21387;&amp;#24320;&amp;#20851;&amp;#24066;&amp;#22330;&amp;#38144;&amp;#21806;&amp;#22240;&amp;#32032;&amp;#20998;&amp;#26512;&lt;/span&gt;&lt;/span&gt;&lt;/div&gt;&lt;div&gt;&lt;span style="font-size: small;"&gt;&lt;span style="font-family: Arial;"&gt;&amp;#19977;&amp;#12289;&amp;#19990;&amp;#30028;&amp;#39640;&amp;#21387;&amp;#24320;&amp;#20851;&amp;#24066;&amp;#22330;&amp;#38656;&amp;#27714;&amp;#20998;&amp;#26512;&lt;/span&gt;&lt;/span&gt;&lt;/div&gt;&lt;div&gt;&lt;span style="font-size: small;"&gt;&lt;span style="font-family: Arial;"&gt;&amp;#31532;&amp;#19977;&amp;#33410;2020&amp;#24180;&amp;#19990;&amp;#30028;&amp;#39640;&amp;#21387;&amp;#24320;&amp;#20851;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027;&amp;#35201;&amp;#39640;&amp;#21387;&amp;#24320;&amp;#20851;&amp;#20225;&amp;#19994;&amp;#22312;&amp;#21326;&amp;#25237;&amp;#36164;&amp;#24577;&amp;#21183;&amp;#20998;&amp;#26512;&lt;/b&gt;&lt;/span&gt;&lt;/span&gt;&lt;/div&gt;&lt;div&gt;&lt;span style="font-size: small;"&gt;&lt;span style="font-family: Arial;"&gt;&amp;#31532;&amp;#19968;&amp;#33410;&amp;#26045;&amp;#32784;&amp;#24503;&amp;#30005;&amp;#2766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1697;&amp;#29260;&amp;#21457;&amp;#23637;&amp;#20998;&amp;#26512;&lt;/span&gt;&lt;/span&gt;&lt;/div&gt;&lt;div&gt;&lt;span style="font-size: small;"&gt;&lt;span style="font-family: Arial;"&gt;&amp;#19977;&amp;#12289;&amp;#20844;&amp;#21496;&amp;#22312;&amp;#21326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&amp;#35199;&amp;#33945;&amp;#30005;&amp;#2766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1697;&amp;#29260;&amp;#21457;&amp;#23637;&amp;#20998;&amp;#26512;&lt;/span&gt;&lt;/span&gt;&lt;/div&gt;&lt;div&gt;&lt;span style="font-size: small;"&gt;&lt;span style="font-family: Arial;"&gt;&amp;#19977;&amp;#12289;&amp;#20844;&amp;#21496;&amp;#22312;&amp;#21326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&amp;#35199;&amp;#38376;&amp;#2337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1697;&amp;#29260;&amp;#21457;&amp;#23637;&amp;#20998;&amp;#26512;&lt;/span&gt;&lt;/span&gt;&lt;/div&gt;&lt;div&gt;&lt;span style="font-size: small;"&gt;&lt;span style="font-family: Arial;"&gt;&amp;#19977;&amp;#12289;&amp;#20844;&amp;#21496;&amp;#22312;&amp;#21326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&amp;#26494;&amp;#19979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1697;&amp;#29260;&amp;#21457;&amp;#23637;&amp;#20998;&amp;#26512;&lt;/span&gt;&lt;/span&gt;&lt;/div&gt;&lt;div&gt;&lt;span style="font-size: small;"&gt;&lt;span style="font-family: Arial;"&gt;&amp;#19977;&amp;#12289;&amp;#20844;&amp;#21496;&amp;#22312;&amp;#2132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&amp;#26391;&amp;#33021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1697;&amp;#29260;&amp;#21457;&amp;#23637;&amp;#20998;&amp;#26512;&lt;/span&gt;&lt;/span&gt;&lt;/div&gt;&lt;div&gt;&lt;span style="font-size: small;"&gt;&lt;span style="font-family: Arial;"&gt;&amp;#19977;&amp;#12289;&amp;#20844;&amp;#21496;&amp;#22312;&amp;#21326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845;&amp;#33410;&amp;#22825;&amp;#2252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1697;&amp;#29260;&amp;#21457;&amp;#23637;&amp;#20998;&amp;#26512;&lt;/span&gt;&lt;/span&gt;&lt;/div&gt;&lt;div&gt;&lt;span style="font-size: small;"&gt;&lt;span style="font-family: Arial;"&gt;&amp;#19977;&amp;#12289;&amp;#20844;&amp;#21496;&amp;#22312;&amp;#21326;&amp;#21457;&amp;#23637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9640;&amp;#21387;&amp;#24320;&amp;#20851;&amp;#20135;&amp;#19994;&amp;#36816;&amp;#34892;&amp;#29615;&amp;#22659;&lt;/b&gt;&lt;/span&gt;&lt;/span&gt;&lt;/div&gt;&lt;div&gt;&lt;span style="font-size: small;"&gt;&lt;span style="font-family: Arial;"&gt;&lt;b&gt;&amp;#31532;&amp;#19977;&amp;#31456;2020&lt;/b&gt;&lt;b&gt;&amp;#24180;&amp;#20013;&amp;#22269;&amp;#39640;&amp;#21387;&amp;#24320;&amp;#2085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39640;&amp;#21387;&amp;#24320;&amp;#20851;&amp;#24066;&amp;#22330;&amp;#25919;&amp;#31574;&amp;#29615;&amp;#22659;&amp;#20998;&amp;#26512;&lt;/span&gt;&lt;/span&gt;&lt;/div&gt;&lt;div&gt;&lt;span style="font-size: small;"&gt;&lt;span style="font-family: Arial;"&gt;&amp;#19968;&amp;#12289;&amp;#39640;&amp;#21387;&amp;#24320;&amp;#20851;&amp;#26631;&amp;#20934;&lt;/span&gt;&lt;/span&gt;&lt;/div&gt;&lt;div&gt;&lt;span style="font-size: small;"&gt;&lt;span style="font-family: Arial;"&gt;&amp;#20108;&amp;#12289;&amp;#39640;&amp;#21387;&amp;#24320;&amp;#20851;&amp;#35774;&amp;#22791;&amp;#36890;&amp;#29992;&amp;#25216;&amp;#26415;&amp;#26465;&amp;#20214;&lt;/span&gt;&lt;/span&gt;&lt;/div&gt;&lt;div&gt;&lt;span style="font-size: small;"&gt;&lt;span style="font-family: Arial;"&gt;&amp;#19977;&amp;#12289;&amp;#39640;&amp;#21387;&amp;#24320;&amp;#20851;&amp;#35774;&amp;#22791;&amp;#31649;&amp;#29702;&amp;#35268;&amp;#33539;&lt;/span&gt;&lt;/span&gt;&lt;/div&gt;&lt;div&gt;&lt;span style="font-size: small;"&gt;&lt;span style="font-family: Arial;"&gt;&amp;#22235;&amp;#12289;&amp;#39640;&amp;#21387;&amp;#24320;&amp;#20851;&amp;#36827;&amp;#20986;&amp;#21475;&amp;#25919;&amp;#31574;&amp;#20998;&amp;#26512;&lt;/span&gt;&lt;/span&gt;&lt;/div&gt;&lt;div&gt;&lt;span style="font-size: small;"&gt;&lt;span style="font-family: Arial;"&gt;&amp;#20116;&amp;#12289;&amp;#39640;&amp;#21387;&amp;#24320;&amp;#20851;&amp;#30456;&amp;#20851;&amp;#25919;&amp;#31574;&amp;#35299;&amp;#26512;&lt;/span&gt;&lt;/span&gt;&lt;/div&gt;&lt;div&gt;&lt;span style="font-size: small;"&gt;&lt;span style="font-family: Arial;"&gt;&amp;#31532;&amp;#19977;&amp;#33410;2020&amp;#24180;&amp;#20013;&amp;#22269;&amp;#39640;&amp;#21387;&amp;#24320;&amp;#20851;&amp;#24066;&amp;#22330;&amp;#25216;&amp;#26415;&amp;#29615;&amp;#22659;&amp;#20998;&amp;#26512;&lt;/span&gt;&lt;/span&gt;&lt;/div&gt;&lt;div&gt;&lt;span style="font-size: small;"&gt;&lt;span style="font-family: Arial;"&gt;&amp;#31532;&amp;#22235;&amp;#33410;2020&amp;#24180;&amp;#20013;&amp;#22269;&amp;#39640;&amp;#21387;&amp;#2432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005;&amp;#21147;&amp;#34892;&amp;#19994;&amp;#21457;&amp;#23637;&amp;#23616;&amp;#21183;&amp;#20998;&amp;#26512;&lt;/b&gt;&lt;/span&gt;&lt;/span&gt;&lt;/div&gt;&lt;div&gt;&lt;span style="font-size: small;"&gt;&lt;span style="font-family: Arial;"&gt;&amp;#31532;&amp;#19968;&amp;#33410;2020&amp;#24180;&amp;#20013;&amp;#22269;&amp;#30005;&amp;#21147;&amp;#34892;&amp;#19994;&amp;#21457;&amp;#23637;&amp;#20998;&amp;#26512;&lt;/span&gt;&lt;/span&gt;&lt;/div&gt;&lt;div&gt;&lt;span style="font-size: small;"&gt;&lt;span style="font-family: Arial;"&gt;&amp;#19968;&amp;#12289;&amp;#30005;&amp;#21147;&amp;#34892;&amp;#19994;&amp;#25919;&amp;#31574;&amp;#29615;&amp;#22659;&amp;#20998;&amp;#26512;&lt;/span&gt;&lt;/span&gt;&lt;/div&gt;&lt;div&gt;&lt;span style="font-size: small;"&gt;&lt;span style="font-family: Arial;"&gt;&amp;#20108;&amp;#12289;&amp;#30005;&amp;#21147;&amp;#35268;&amp;#21010;&amp;#20445;&amp;#38556;&amp;#20419;&amp;#36827;&amp;#30005;&amp;#21147;&amp;#24037;&amp;#19994;&amp;#21457;&amp;#23637;&lt;/span&gt;&lt;/span&gt;&lt;/div&gt;&lt;div&gt;&lt;span style="font-size: small;"&gt;&lt;span style="font-family: Arial;"&gt;&amp;#19977;&amp;#12289;&amp;#30005;&amp;#21147;&amp;#34892;&amp;#19994;EAM&amp;#31995;&amp;#32479;&amp;#30340;&amp;#29616;&amp;#29366;&amp;#21450;&amp;#21457;&amp;#23637;&lt;/span&gt;&lt;/span&gt;&lt;/div&gt;&lt;div&gt;&lt;span style="font-size: small;"&gt;&lt;span style="font-family: Arial;"&gt;&amp;#31532;&amp;#20108;&amp;#33410;2020&amp;#24180;&amp;#20013;&amp;#22269;&amp;#30005;&amp;#21147;&amp;#34892;&amp;#19994;&amp;#32467;&amp;#26500;&amp;#29305;&amp;#24449;&amp;#20998;&amp;#26512;&lt;/span&gt;&lt;/span&gt;&lt;/div&gt;&lt;div&gt;&lt;span style="font-size: small;"&gt;&lt;span style="font-family: Arial;"&gt;&amp;#19968;&amp;#12289;&amp;#30005;&amp;#21147;&amp;#34892;&amp;#19994;&amp;#32467;&amp;#26500;&amp;#38382;&amp;#39064;&amp;#30340;&amp;#20027;&amp;#35201;&amp;#20307;&amp;#29616;&lt;/span&gt;&lt;/span&gt;&lt;/div&gt;&lt;div&gt;&lt;span style="font-size: small;"&gt;&lt;span style="font-family: Arial;"&gt;&amp;#20108;&amp;#12289;&amp;#30005;&amp;#21147;&amp;#21457;&amp;#23637;&amp;#22833;&amp;#34913;&amp;#30340;&amp;#21407;&amp;#22240;&amp;#20998;&amp;#26512;&lt;/span&gt;&lt;/span&gt;&lt;/div&gt;&lt;div&gt;&lt;span style="font-size: small;"&gt;&lt;span style="font-family: Arial;"&gt;&amp;#19977;&amp;#12289;&amp;#25552;&amp;#20986;&amp;#24314;&amp;#35758;&lt;/span&gt;&lt;/span&gt;&lt;/div&gt;&lt;div&gt;&lt;span style="font-size: small;"&gt;&lt;span style="font-family: Arial;"&gt;&amp;#31532;&amp;#19977;&amp;#33410;2020&amp;#24180;&amp;#20013;&amp;#22269;&amp;#30005;&amp;#21147;&amp;#34892;&amp;#19994;&amp;#23545;&amp;#22269;&amp;#27665;&amp;#32463;&amp;#27982;&amp;#21457;&amp;#23637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0&lt;/b&gt;&lt;b&gt;&amp;#24180;&amp;#20013;&amp;#22269;&amp;#30005;&amp;#21147;&amp;#24037;&amp;#19994;&amp;#29616;&amp;#23384;&amp;#38382;&amp;#39064;&amp;#21450;&amp;#23545;&amp;#31574;&amp;#27973;&amp;#26512;&lt;/b&gt;&lt;/span&gt;&lt;/span&gt;&lt;/div&gt;&lt;div&gt;&lt;span style="font-size: small;"&gt;&lt;span style="font-family: Arial;"&gt;&amp;#31532;&amp;#19968;&amp;#33410;2020&amp;#24180;&amp;#20013;&amp;#22269;&amp;#30005;&amp;#21147;&amp;#24037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21147;&amp;#24037;&amp;#19994;&amp;#21457;&amp;#23637;&amp;#23384;&amp;#22312;&amp;#20116;&amp;#22823;&amp;#30683;&amp;#30462;&lt;/span&gt;&lt;/span&gt;&lt;/div&gt;&lt;div&gt;&lt;span style="font-size: small;"&gt;&lt;span style="font-family: Arial;"&gt;&amp;#20108;&amp;#12289;&amp;#30005;&amp;#21147;&amp;#24037;&amp;#19994;&amp;#21457;&amp;#23637;&amp;#20127;&amp;#38656;&amp;#35299;&amp;#20915;&amp;#30340;&amp;#20843;&amp;#20010;&amp;#38382;&amp;#39064;&lt;/span&gt;&lt;/span&gt;&lt;/div&gt;&lt;div&gt;&lt;span style="font-size: small;"&gt;&lt;span style="font-family: Arial;"&gt;&amp;#19977;&amp;#12289;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30005;&amp;#21147;&amp;#20225;&amp;#19994;&amp;#32463;&amp;#33829;&amp;#22256;&amp;#22659;&amp;#20998;&amp;#26512;&lt;/span&gt;&lt;/span&gt;&lt;/div&gt;&lt;div&gt;&lt;span style="font-size: small;"&gt;&lt;span style="font-family: Arial;"&gt;&amp;#31532;&amp;#20108;&amp;#33410;2020&amp;#24180;&amp;#20013;&amp;#22269;&amp;#30005;&amp;#21147;&amp;#24037;&amp;#19994;&amp;#30340;&amp;#21457;&amp;#23637;&amp;#23545;&amp;#31574;&lt;/span&gt;&lt;/span&gt;&lt;/div&gt;&lt;div&gt;&lt;span style="font-size: small;"&gt;&lt;span style="font-family: Arial;"&gt;&amp;#19968;&amp;#12289;&amp;#31185;&amp;#23398;&amp;#21457;&amp;#23637;&amp;#26159;&amp;#30005;&amp;#21147;&amp;#24037;&amp;#19994;&amp;#21457;&amp;#23637;&amp;#30340;&amp;#24517;&amp;#28982;&amp;#35201;&amp;#27714;&lt;/span&gt;&lt;/span&gt;&lt;/div&gt;&lt;div&gt;&lt;span style="font-size: small;"&gt;&lt;span style="font-family: Arial;"&gt;&amp;#20108;&amp;#12289;&amp;#20013;&amp;#22269;&amp;#30005;&amp;#21147;&amp;#24037;&amp;#19994;&amp;#32467;&amp;#26500;&amp;#20248;&amp;#21270;&amp;#35843;&amp;#25972;&amp;#30340;&amp;#23545;&amp;#31574;&lt;/span&gt;&lt;/span&gt;&lt;/div&gt;&lt;div&gt;&lt;span style="font-size: small;"&gt;&lt;span style="font-family: Arial;"&gt;&amp;#19977;&amp;#12289;&amp;#30005;&amp;#21147;&amp;#34892;&amp;#19994;&amp;#21457;&amp;#23637;&amp;#35201;&amp;#36208;&amp;#19982;&amp;#29616;&amp;#23454;&amp;#36164;&amp;#28304;&amp;#30456;&amp;#21327;&amp;#35843;&amp;#30340;&amp;#36947;&amp;#36335;&lt;/span&gt;&lt;/span&gt;&lt;/div&gt;&lt;div&gt;&lt;span style="font-size: small;"&gt;&lt;span style="font-family: Arial;"&gt;&amp;#22235;&amp;#12289;&amp;#29305;&amp;#39640;&amp;#21387;&amp;#36755;&amp;#30005;&amp;#26159;&amp;#20013;&amp;#22269;&amp;#30005;&amp;#21147;&amp;#34892;&amp;#19994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517;&amp;#30001;&amp;#20043;&amp;#36335;&lt;/span&gt;&lt;/span&gt;&lt;/div&gt;&lt;div&gt;&lt;span style="font-size: small;"&gt;&lt;span style="font-family: Arial;"&gt;&amp;#20116;&amp;#12289;&amp;#30005;&amp;#21147;&amp;#20225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005;&amp;#21147;&amp;#24066;&amp;#22330;&amp;#24635;&amp;#20307;&amp;#36816;&amp;#34892;&amp;#29366;&amp;#20917;&amp;#20998;&amp;#26512;&lt;/b&gt;&lt;/span&gt;&lt;/span&gt;&lt;/div&gt;&lt;div&gt;&lt;span style="font-size: small;"&gt;&lt;span style="font-family: Arial;"&gt;&amp;#31532;&amp;#19968;&amp;#33410;2020&amp;#24180;&amp;#20013;&amp;#22269;&amp;#30005;&amp;#21147;&amp;#24066;&amp;#22330;&amp;#30340;&amp;#27010;&amp;#20917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20108;&amp;#33410;2020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#22235;&amp;#12289;&amp;#30005;&amp;#21147;&amp;#24066;&amp;#22330;&amp;#30340;&amp;#33829;&amp;#38144;&amp;#31574;&amp;#30053;&amp;#32508;&amp;#36848;&lt;/span&gt;&lt;/span&gt;&lt;/div&gt;&lt;div&gt;&lt;span style="font-size: small;"&gt;&lt;span style="font-family: Arial;"&gt;&amp;#31532;&amp;#19977;&amp;#33410;2020&amp;#24180;&amp;#20013;&amp;#22269;&amp;#30005;&amp;#21147;&amp;#24066;&amp;#22330;&amp;#30340;&amp;#21457;&amp;#23637;&amp;#31574;&amp;#30053;&lt;/span&gt;&lt;/span&gt;&lt;/div&gt;&lt;div&gt;&lt;span style="font-size: small;"&gt;&lt;span style="font-family: Arial;"&gt;&amp;#19968;&amp;#12289;&amp;#22269;&amp;#20869;&amp;#30005;&amp;#21147;&amp;#24066;&amp;#22330;&amp;#32467;&amp;#26500;&amp;#30340;&amp;#27169;&amp;#24335;&amp;#36873;&amp;#25321;&lt;/span&gt;&lt;/span&gt;&lt;/div&gt;&lt;div&gt;&lt;span style="font-size: small;"&gt;&lt;span style="font-family: Arial;"&gt;&amp;#20108;&amp;#12289;&amp;#22269;&amp;#38469;&amp;#20856;&amp;#22411;&amp;#30005;&amp;#21147;&amp;#24066;&amp;#22330;&amp;#27169;&amp;#24335;&amp;#27604;&amp;#36739;&amp;#21450;&amp;#23545;&amp;#20013;&amp;#22269;&amp;#30340;&amp;#21551;&amp;#31034;&lt;/span&gt;&lt;/span&gt;&lt;/div&gt;&lt;div&gt;&lt;span style="font-size: small;"&gt;&lt;span style="font-family: Arial;"&gt;&amp;#19977;&amp;#12289;&amp;#30005;&amp;#21147;&amp;#24066;&amp;#22330;&amp;#21270;&amp;#21457;&amp;#23637;&amp;#20851;&amp;#38190;&amp;#26159;&amp;#30005;&amp;#20215;&amp;#19982;&amp;#25237;&amp;#36164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005;&amp;#21147;&amp;#24037;&amp;#19994;&amp;#36816;&amp;#34892;&amp;#24577;&amp;#21183;&amp;#21450;&amp;#23545;&amp;#39640;&amp;#21387;&amp;#24320;&amp;#20851;&amp;#20135;&amp;#19994;&amp;#30340;&amp;#24433;&amp;#21709;&amp;#20998;&amp;#26512;&lt;/b&gt;&lt;/span&gt;&lt;/span&gt;&lt;/div&gt;&lt;div&gt;&lt;span style="font-size: small;"&gt;&lt;span style="font-family: Arial;"&gt;&amp;#31532;&amp;#19968;&amp;#33410;2020&amp;#24180;&amp;#20013;&amp;#22269;&amp;#30005;&amp;#21147;&amp;#24037;&amp;#19994;&amp;#36816;&amp;#34892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3439;&amp;#35266;&amp;#32463;&amp;#27982;&amp;#24418;&amp;#21183;&amp;#23545;&amp;#30005;&amp;#21147;&amp;#34892;&amp;#19994;&amp;#21457;&amp;#23637;&amp;#30340;&amp;#24433;&amp;#21709;&lt;/span&gt;&lt;/span&gt;&lt;/div&gt;&lt;div&gt;&lt;span style="font-size: small;"&gt;&lt;span style="font-family: Arial;"&gt;&amp;#19977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22235;&amp;#12289;&amp;#30005;&amp;#21147;&amp;#35268;&amp;#21010;&amp;#20445;&amp;#38556;&amp;#20419;&amp;#36827;&amp;#30005;&amp;#21147;&amp;#24037;&amp;#19994;&amp;#21457;&amp;#23637;&lt;/span&gt;&lt;/span&gt;&lt;/div&gt;&lt;div&gt;&lt;span style="font-size: small;"&gt;&lt;span style="font-family: Arial;"&gt;&amp;#20116;&amp;#12289;&amp;#30005;&amp;#21147;&amp;#34892;&amp;#19994;EAM&amp;#31995;&amp;#32479;&amp;#30340;&amp;#29616;&amp;#29366;&amp;#21450;&amp;#21457;&amp;#23637;&lt;/span&gt;&lt;/span&gt;&lt;/div&gt;&lt;div&gt;&lt;span style="font-size: small;"&gt;&lt;span style="font-family: Arial;"&gt;&amp;#31532;&amp;#20108;&amp;#33410; &amp;#20013;&amp;#22269;&amp;#30005;&amp;#21147;&amp;#20135;&amp;#19994;&amp;#25968;&amp;#25454;&amp;#30417;&amp;#27979;&lt;/span&gt;&lt;/span&gt;&lt;/div&gt;&lt;div&gt;&lt;span style="font-size: small;"&gt;&lt;span style="font-family: Arial;"&gt;&amp;#19968;&amp;#12289;&amp;#30005;&amp;#21147;&amp;#24037;&amp;#19994;&amp;#32463;&amp;#27982;&amp;#32463;&amp;#27982;&amp;#20998;&amp;#26512;&lt;/span&gt;&lt;/span&gt;&lt;/div&gt;&lt;div&gt;&lt;span style="font-size: small;"&gt;&lt;span style="font-family: Arial;"&gt;&amp;#20108;&amp;#12289;&amp;#30005;&amp;#21147;&amp;#20135;&amp;#37327;&amp;#25968;&amp;#25454;&amp;#20998;&amp;#26512;&lt;/span&gt;&lt;/span&gt;&lt;/div&gt;&lt;div&gt;&lt;span style="font-size: small;"&gt;&lt;span style="font-family: Arial;"&gt;&amp;#19977;&amp;#12289;&amp;#30005;&amp;#21147;&amp;#24066;&amp;#22330;&amp;#28040;&amp;#36153;&amp;#37327;&amp;#20998;&amp;#26512;&lt;/span&gt;&lt;/span&gt;&lt;/div&gt;&lt;div&gt;&lt;span style="font-size: small;"&gt;&lt;span style="font-family: Arial;"&gt;&amp;#22235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31532;&amp;#19977;&amp;#33410;2020&amp;#24180;&amp;#20013;&amp;#22269;&amp;#30005;&amp;#21147;&amp;#24037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21147;&amp;#24037;&amp;#19994;&amp;#21457;&amp;#23637;&amp;#23384;&amp;#22312;&amp;#20116;&amp;#22823;&amp;#30683;&amp;#30462;&lt;/span&gt;&lt;/span&gt;&lt;/div&gt;&lt;div&gt;&lt;span style="font-size: small;"&gt;&lt;span style="font-family: Arial;"&gt;&amp;#20108;&amp;#12289;&amp;#30005;&amp;#21147;&amp;#24037;&amp;#19994;&amp;#21457;&amp;#23637;&amp;#20127;&amp;#38656;&amp;#35299;&amp;#20915;&amp;#30340;&amp;#20843;&amp;#20010;&amp;#38382;&amp;#39064;&lt;/span&gt;&lt;/span&gt;&lt;/div&gt;&lt;div&gt;&lt;span style="font-size: small;"&gt;&lt;span style="font-family: Arial;"&gt;&amp;#19977;&amp;#12289;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30005;&amp;#21147;&amp;#20225;&amp;#19994;&amp;#32463;&amp;#33829;&amp;#22256;&amp;#22659;&amp;#20998;&amp;#26512;&lt;/span&gt;&lt;/span&gt;&lt;/div&gt;&lt;div&gt;&lt;span style="font-size: small;"&gt;&lt;span style="font-family: Arial;"&gt;&amp;#31532;&amp;#22235;&amp;#33410;2020&amp;#24180;&amp;#20013;&amp;#22269;&amp;#30005;&amp;#21147;&amp;#24037;&amp;#19994;&amp;#30340;&amp;#21457;&amp;#23637;&amp;#23545;&amp;#31574;&lt;/span&gt;&lt;/span&gt;&lt;/div&gt;&lt;div&gt;&lt;span style="font-size: small;"&gt;&lt;span style="font-family: Arial;"&gt;&amp;#19968;&amp;#12289;&amp;#31185;&amp;#23398;&amp;#21457;&amp;#23637;&amp;#26159;&amp;#30005;&amp;#21147;&amp;#24037;&amp;#19994;&amp;#21457;&amp;#23637;&amp;#30340;&amp;#24517;&amp;#28982;&amp;#35201;&amp;#27714;&lt;/span&gt;&lt;/span&gt;&lt;/div&gt;&lt;div&gt;&lt;span style="font-size: small;"&gt;&lt;span style="font-family: Arial;"&gt;&amp;#20108;&amp;#12289;&amp;#20013;&amp;#22269;&amp;#30005;&amp;#21147;&amp;#24037;&amp;#19994;&amp;#32467;&amp;#26500;&amp;#20248;&amp;#21270;&amp;#35843;&amp;#25972;&amp;#30340;&amp;#23545;&amp;#31574;&lt;/span&gt;&lt;/span&gt;&lt;/div&gt;&lt;div&gt;&lt;span style="font-size: small;"&gt;&lt;span style="font-family: Arial;"&gt;&amp;#19977;&amp;#12289;&amp;#30005;&amp;#21147;&amp;#34892;&amp;#19994;&amp;#21457;&amp;#23637;&amp;#35201;&amp;#36208;&amp;#19982;&amp;#29616;&amp;#23454;&amp;#36164;&amp;#28304;&amp;#30456;&amp;#21327;&amp;#35843;&amp;#30340;&amp;#36947;&amp;#36335;&lt;/span&gt;&lt;/span&gt;&lt;/div&gt;&lt;div&gt;&lt;span style="font-size: small;"&gt;&lt;span style="font-family: Arial;"&gt;&amp;#22235;&amp;#12289;&amp;#29305;&amp;#39640;&amp;#21387;&amp;#36755;&amp;#30005;&amp;#26159;&amp;#20013;&amp;#22269;&amp;#30005;&amp;#21147;&amp;#34892;&amp;#19994;&amp;#21457;&amp;#23637;&amp;#30340;&amp;#24517;&amp;#30001;&amp;#20043;&amp;#36335;&lt;/span&gt;&lt;/span&gt;&lt;/div&gt;&lt;div&gt;&lt;span style="font-size: small;"&gt;&lt;span style="font-family: Arial;"&gt;&amp;#20116;&amp;#12289;&amp;#30005;&amp;#21147;&amp;#20225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9640;&amp;#21387;&amp;#24320;&amp;#20851;&amp;#20135;&amp;#19994;&amp;#29616;&amp;#29366;&amp;#20998;&amp;#26512;&lt;/b&gt;&lt;/span&gt;&lt;/span&gt;&lt;/div&gt;&lt;div&gt;&lt;span style="font-size: small;"&gt;&lt;span style="font-family: Arial;"&gt;&lt;b&gt;&amp;#31532;&amp;#20843;&amp;#31456;2020&lt;/b&gt;&lt;b&gt;&amp;#24180;&amp;#20013;&amp;#22269;&amp;#39640;&amp;#21387;&amp;#24320;&amp;#20851;&amp;#21046;&amp;#36896;&amp;#19994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39640;&amp;#21387;&amp;#24320;&amp;#20851;&amp;#21046;&amp;#36896;&amp;#19994;&amp;#21160;&amp;#24577;&amp;#20998;&amp;#26512;&lt;/span&gt;&lt;/span&gt;&lt;/div&gt;&lt;div&gt;&lt;span style="font-size: small;"&gt;&lt;span style="font-family: Arial;"&gt;&amp;#19968;&amp;#12289;&amp;#20840;&amp;#22269;&amp;#39640;&amp;#21387;&amp;#24320;&amp;#20851;&amp;#26631;&amp;#20934;&amp;#21270;&amp;#25216;&amp;#26415;&amp;#20250;&amp;#32858;&amp;#289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305;&amp;#39640;&amp;#21387;&amp;#25512;&amp;#21160;&amp;#39640;&amp;#21387;&amp;#24320;&amp;#20851;&amp;#34892;&amp;#19994;&amp;#33258;&amp;#20027;&amp;#21019;&amp;#26032;&lt;/span&gt;&lt;/span&gt;&lt;/div&gt;&lt;div&gt;&lt;span style="font-size: small;"&gt;&lt;span style="font-family: Arial;"&gt;&amp;#19977;&amp;#12289;&amp;#22269;&amp;#23478;&amp;#30005;&amp;#32593;&amp;#20844;&amp;#21496;&amp;#23545;&amp;#35774;&amp;#22791;&amp;#21644;&amp;#26448;&amp;#26009;&amp;#25307;&amp;#26631;&amp;#20307;&amp;#21046;&amp;#36827;&amp;#34892;&amp;#25913;&amp;#38761;&lt;/span&gt;&lt;/span&gt;&lt;/div&gt;&lt;div&gt;&lt;span style="font-size: small;"&gt;&lt;span style="font-family: Arial;"&gt;&amp;#31532;&amp;#20108;&amp;#33410;2020&amp;#24180;&amp;#20013;&amp;#22269;&amp;#39640;&amp;#21387;&amp;#24320;&amp;#20851;&amp;#21046;&amp;#36896;&amp;#19994;&amp;#36816;&amp;#34892;&amp;#27010;&amp;#20917;&lt;/span&gt;&lt;/span&gt;&lt;/div&gt;&lt;div&gt;&lt;span style="font-size: small;"&gt;&lt;span style="font-family: Arial;"&gt;&amp;#19968;&amp;#12289;&amp;#39640;&amp;#21387;&amp;#24320;&amp;#20851;&amp;#21576;&amp;#29616;&amp;#26032;&amp;#29305;&amp;#33394;&lt;/span&gt;&lt;/span&gt;&lt;/div&gt;&lt;div&gt;&lt;span style="font-size: small;"&gt;&lt;span style="font-family: Arial;"&gt;&amp;#20108;&amp;#12289;&amp;#39640;&amp;#21387;&amp;#24320;&amp;#20851;&amp;#22269;&amp;#20135;&amp;#21270;&amp;#21457;&amp;#23637;&amp;#20219;&amp;#37325;&amp;#36947;&amp;#36828;&lt;/span&gt;&lt;/span&gt;&lt;/div&gt;&lt;div&gt;&lt;span style="font-size: small;"&gt;&lt;span style="font-family: Arial;"&gt;&amp;#19977;&amp;#12289;&amp;#39640;&amp;#21387;&amp;#24320;&amp;#20851;&amp;#34892;&amp;#19994;&amp;#20174;&amp;#36229;&amp;#39640;&amp;#21387;&amp;#21521;&amp;#29305;&amp;#39640;&amp;#21387;&amp;#36716;&amp;#21464;&lt;/span&gt;&lt;/span&gt;&lt;/div&gt;&lt;div&gt;&lt;span style="font-size: small;"&gt;&lt;span style="font-family: Arial;"&gt;&amp;#22235;&amp;#12289;&amp;#39640;&amp;#21387;&amp;#24320;&amp;#20851;&amp;#20135;&amp;#19994;&amp;#22269;&amp;#20135;&amp;#21270;&amp;#20998;&amp;#26512;&lt;/span&gt;&lt;/span&gt;&lt;/div&gt;&lt;div&gt;&lt;span style="font-size: small;"&gt;&lt;span style="font-family: Arial;"&gt;&amp;#20116;&amp;#12289;&amp;#25105;&amp;#22269;&amp;#36229;&amp;#39640;&amp;#21387;&amp;#38548;&amp;#31163;&amp;#24320;&amp;#20851;&amp;#30340;&amp;#21457;&amp;#23637;&amp;#21382;&amp;#31243;&amp;#21644;&amp;#21457;&amp;#23637;&amp;#27700;&amp;#24179;&lt;/span&gt;&lt;/span&gt;&lt;/div&gt;&lt;div&gt;&lt;span style="font-size: small;"&gt;&lt;span style="font-family: Arial;"&gt;&amp;#20845;&amp;#12289;&amp;#25317;&amp;#26377;&amp;#33258;&amp;#20027;&amp;#30693;&amp;#35782;&amp;#20135;&amp;#26435;&amp;#30340;&amp;#29305;&amp;#39640;&amp;#21387;&amp;#24320;&amp;#20851;&amp;#20135;&amp;#21697;&amp;#30740;&amp;#21046;&amp;#25104;&amp;#21151;&lt;/span&gt;&lt;/span&gt;&lt;/div&gt;&lt;div&gt;&lt;span style="font-size: small;"&gt;&lt;span style="font-family: Arial;"&gt;&amp;#31532;&amp;#19977;&amp;#33410;2020&amp;#24180;&amp;#20013;&amp;#22269;&amp;#39640;&amp;#21387;&amp;#24320;&amp;#20851;&amp;#20225;&amp;#19994;&amp;#21457;&amp;#23637;&amp;#20998;&amp;#26512;&lt;/span&gt;&lt;/span&gt;&lt;/div&gt;&lt;div&gt;&lt;span style="font-size: small;"&gt;&lt;span style="font-family: Arial;"&gt;&amp;#19968;&amp;#12289;&amp;#39640;&amp;#21387;&amp;#24320;&amp;#20851;&amp;#35774;&amp;#22791;&amp;#20225;&amp;#19994;&amp;#24066;&amp;#22330;&amp;#32467;&amp;#26500;&amp;#20998;&amp;#26512;&lt;/span&gt;&lt;/span&gt;&lt;/div&gt;&lt;div&gt;&lt;span style="font-size: small;"&gt;&lt;span style="font-family: Arial;"&gt;&amp;#20108;&amp;#12289;&amp;#22269;&amp;#20869;&amp;#22806;&amp;#39640;&amp;#21387;&amp;#24320;&amp;#20851;&amp;#20225;&amp;#19994;&amp;#31454;&amp;#20105;&amp;#28608;&amp;#28872;&lt;/span&gt;&lt;/span&gt;&lt;/div&gt;&lt;div&gt;&lt;span style="font-size: small;"&gt;&lt;span style="font-family: Arial;"&gt;&amp;#19977;&amp;#12289;&amp;#25105;&amp;#22269;&amp;#39640;&amp;#21387;&amp;#24320;&amp;#20851;&amp;#20225;&amp;#19994;&amp;#20998;&amp;#24067;&amp;#24773;&amp;#20917;&lt;/span&gt;&lt;/span&gt;&lt;/div&gt;&lt;div&gt;&lt;span style="font-size: small;"&gt;&lt;span style="font-family: Arial;"&gt;&amp;#31532;&amp;#22235;&amp;#33410;2020&amp;#24180;&amp;#20013;&amp;#22269;&amp;#39640;&amp;#21387;&amp;#24320;&amp;#20851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132;&amp;#27969;&amp;#29305;&amp;#39640;&amp;#21387;&amp;#24320;&amp;#20851;&amp;#22269;&amp;#20135;&amp;#21270;&amp;#23384;&amp;#22312;&amp;#30340;&amp;#38382;&amp;#39064;&lt;/span&gt;&lt;/span&gt;&lt;/div&gt;&lt;div&gt;&lt;span style="font-size: small;"&gt;&lt;span style="font-family: Arial;"&gt;&amp;#20108;&amp;#12289;&amp;#25105;&amp;#22269;&amp;#39640;&amp;#21387;&amp;#24320;&amp;#20851;&amp;#34892;&amp;#19994;&amp;#26032;&amp;#20135;&amp;#21697;&amp;#21457;&amp;#23637;&amp;#23545;&amp;#31574;&lt;/span&gt;&lt;/span&gt;&lt;/div&gt;&lt;div&gt;&lt;span style="font-size: small;"&gt;&lt;span style="font-family: Arial;"&gt;&amp;#19977;&amp;#12289;&amp;#39640;&amp;#21487;&amp;#38752;&amp;#24615;&amp;#25104;&amp;#20026;&amp;#39640;&amp;#21387;&amp;#24320;&amp;#20851;&amp;#21457;&amp;#23637;&amp;#20851;&amp;#38190;&lt;/span&gt;&lt;/span&gt;&lt;/div&gt;&lt;div&gt;&lt;span style="font-size: small;"&gt;&lt;span style="font-family: Arial;"&gt;&amp;#22235;&amp;#12289;&amp;#25105;&amp;#22269;&amp;#39640;&amp;#21387;&amp;#24320;&amp;#20851;&amp;#34892;&amp;#19994;&amp;#21457;&amp;#23637;&amp;#24212;&amp;#27880;&amp;#3732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1387;&amp;#24320;&amp;#20851;&amp;#34892;&amp;#19994;&amp;#25216;&amp;#26415;&amp;#19982;&amp;#26631;&amp;#20934;&amp;#30740;&amp;#31350;&lt;/b&gt;&lt;/span&gt;&lt;/span&gt;&lt;/div&gt;&lt;div&gt;&lt;span style="font-size: small;"&gt;&lt;span style="font-family: Arial;"&gt;&amp;#31532;&amp;#19968;&amp;#33410;&amp;#20013;&amp;#22269;&amp;#39640;&amp;#21387;&amp;#24320;&amp;#20851;&amp;#34892;&amp;#19994;&amp;#26631;&amp;#20934;&lt;/span&gt;&lt;/span&gt;&lt;/div&gt;&lt;div&gt;&lt;span style="font-size: small;"&gt;&lt;span style="font-family: Arial;"&gt;&amp;#19968;&amp;#12289;&amp;#39640;&amp;#21387;&amp;#24320;&amp;#20851;&amp;#35774;&amp;#22791;&amp;#30005;&amp;#21147;&amp;#34892;&amp;#19994;&amp;#26631;&amp;#20934;&lt;/span&gt;&lt;/span&gt;&lt;/div&gt;&lt;div&gt;&lt;span style="font-size: small;"&gt;&lt;span style="font-family: Arial;"&gt;&amp;#20108;&amp;#12289;&amp;#39640;&amp;#21387;&amp;#24320;&amp;#20851;&amp;#35774;&amp;#22791;IEC&amp;#26631;&amp;#20934;&lt;/span&gt;&lt;/span&gt;&lt;/div&gt;&lt;div&gt;&lt;span style="font-size: small;"&gt;&lt;span style="font-family: Arial;"&gt;&amp;#31532;&amp;#20108;&amp;#33410;&amp;#20013;&amp;#22269;&amp;#39640;&amp;#21387;&amp;#24320;&amp;#20851;&amp;#35774;&amp;#22791;&amp;#30340;&amp;#25216;&amp;#26415;&amp;#21457;&amp;#23637;&amp;#20998;&amp;#26512;&lt;/span&gt;&lt;/span&gt;&lt;/div&gt;&lt;div&gt;&lt;span style="font-size: small;"&gt;&lt;span style="font-family: Arial;"&gt;&amp;#19968;&amp;#12289;&amp;#20013;&amp;#22269;&amp;#39640;&amp;#21387;&amp;#24320;&amp;#20851;&amp;#35774;&amp;#22791;&amp;#30340;&amp;#25216;&amp;#26415;&amp;#21457;&amp;#23637;&amp;#29616;&amp;#29366;&lt;/span&gt;&lt;/span&gt;&lt;/div&gt;&lt;div&gt;&lt;span style="font-size: small;"&gt;&lt;span style="font-family: Arial;"&gt;&amp;#20108;&amp;#12289;&amp;#20013;&amp;#22269;&amp;#39640;&amp;#21387;&amp;#24320;&amp;#20851;&amp;#25216;&amp;#26415;&amp;#21457;&amp;#23637;&amp;#21464;&amp;#21270;&lt;/span&gt;&lt;/span&gt;&lt;/div&gt;&lt;div&gt;&lt;span style="font-size: small;"&gt;&lt;span style="font-family: Arial;"&gt;&amp;#19977;&amp;#12289;&amp;#20013;&amp;#22269;&amp;#39640;&amp;#21387;&amp;#24320;&amp;#20851;&amp;#35774;&amp;#22791;&amp;#26032;&amp;#26448;&amp;#26009;&amp;#30340;&amp;#24212;&amp;#29992;&lt;/span&gt;&lt;/span&gt;&lt;/div&gt;&lt;div&gt;&lt;span style="font-size: small;"&gt;&lt;span style="font-family: Arial;"&gt;&amp;#22235;&amp;#12289;&amp;#39640;&amp;#21387;&amp;#24320;&amp;#20851;&amp;#35774;&amp;#22791;&amp;#34892;&amp;#19994;&amp;#30340;&amp;#25216;&amp;#26415;&amp;#21457;&amp;#23637;&lt;/span&gt;&lt;/span&gt;&lt;/div&gt;&lt;div&gt;&lt;span style="font-size: small;"&gt;&lt;span style="font-family: Arial;"&gt;&amp;#20116;&amp;#12289;&amp;#20013;&amp;#22269;&amp;#24320;&amp;#20851;&amp;#35774;&amp;#22791;&amp;#22312;&amp;#29305;&amp;#39640;&amp;#21387;&amp;#12289;&amp;#39640;&amp;#21387;&amp;#21450;&amp;#36229;&amp;#39640;&amp;#21387;&amp;#20135;&amp;#21697;&amp;#26041;&amp;#38754;&amp;#25216;&amp;#26415;&amp;#30340;&amp;#21457;&amp;#23637;&lt;/span&gt;&lt;/span&gt;&lt;/div&gt;&lt;div&gt;&lt;span style="font-size: small;"&gt;&lt;span style="font-family: Arial;"&gt;&amp;#20845;&amp;#12289;&amp;#20013;&amp;#22269;&amp;#24320;&amp;#20851;&amp;#35774;&amp;#22791;&amp;#22312;&amp;#20013;&amp;#21387;&amp;#20135;&amp;#21697;&amp;#21450;&amp;#26234;&amp;#33021;&amp;#21270;&amp;#25216;&amp;#26415;&amp;#19978;&amp;#30340;&amp;#21457;&amp;#23637;&lt;/span&gt;&lt;/span&gt;&lt;/div&gt;&lt;div&gt;&lt;span style="font-size: small;"&gt;&lt;span style="font-family: Arial;"&gt;&amp;#31532;&amp;#19977;&amp;#33410;&amp;#39640;&amp;#21387;&amp;#24320;&amp;#20851;&amp;#25216;&amp;#26415;&amp;#21457;&amp;#23637;&amp;#36235;&amp;#21183;&lt;/span&gt;&lt;/span&gt;&lt;/div&gt;&lt;div&gt;&lt;span style="font-size: small;"&gt;&lt;span style="font-family: Arial;"&gt;&amp;#19968;&amp;#12289;&amp;#39640;&amp;#21387;&amp;#24320;&amp;#20851;&amp;#25216;&amp;#26415;&amp;#21457;&amp;#23637;&amp;#36235;&amp;#21183;&lt;/span&gt;&lt;/span&gt;&lt;/div&gt;&lt;div&gt;&lt;span style="font-size: small;"&gt;&lt;span style="font-family: Arial;"&gt;&amp;#20108;&amp;#12289;&amp;#24320;&amp;#20851;&amp;#25216;&amp;#26415;&amp;#21644;&amp;#35774;&amp;#22791;&amp;#30340;&amp;#21457;&amp;#23637;&amp;#36235;&amp;#21183;&lt;/span&gt;&lt;/span&gt;&lt;/div&gt;&lt;div&gt;&lt;span style="font-size: small;"&gt;&lt;span style="font-family: Arial;"&gt;&amp;#19977;&amp;#12289;&amp;#22269;&amp;#20869;&amp;#39640;&amp;#20302;&amp;#21387;&amp;#25104;&amp;#22871;&amp;#35774;&amp;#22791;&amp;#25216;&amp;#26415;&amp;#21457;&amp;#23637;&amp;#36235;&amp;#21183;&lt;/span&gt;&lt;/span&gt;&lt;/div&gt;&lt;div&gt;&lt;span style="font-size: small;"&gt;&lt;span style="font-family: Arial;"&gt;&amp;#31532;&amp;#22235;&amp;#33410;&amp;#20854;&amp;#20182;&amp;#30456;&amp;#20851;&amp;#25216;&amp;#26415;&amp;#20998;&amp;#26512;&lt;/span&gt;&lt;/span&gt;&lt;/div&gt;&lt;div&gt;&lt;span style="font-size: small;"&gt;&lt;span style="font-family: Arial;"&gt;&amp;#19968;&amp;#12289;&amp;#39640;&amp;#21387;&amp;#24320;&amp;#20851;&amp;#27979;&amp;#35797;&amp;#20202;&amp;#21046;&amp;#36896;&amp;#34892;&amp;#19994;&amp;#25216;&amp;#26415;&lt;/span&gt;&lt;/span&gt;&lt;/div&gt;&lt;div&gt;&lt;span style="font-size: small;"&gt;&lt;span style="font-family: Arial;"&gt;&amp;#20108;&amp;#12289;&amp;#25143;&amp;#22806;&amp;#39640;&amp;#21387;&amp;#24320;&amp;#20851;&amp;#25925;&amp;#38556;&amp;#20998;&amp;#26512;&amp;#21450;&amp;#25972;&amp;#25913;&amp;#25514;&amp;#26045;&lt;/span&gt;&lt;/span&gt;&lt;/div&gt;&lt;div&gt;&lt;span style="font-size: small;"&gt;&lt;span style="font-family: Arial;"&gt;&amp;#19977;&amp;#12289;&amp;#28070;&amp;#28369;&amp;#33026;&amp;#22312;&amp;#39640;&amp;#21387;&amp;#24320;&amp;#20851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9640;&amp;#21387;&amp;#24320;&amp;#2085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640;&amp;#21387;&amp;#24320;&amp;#2085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9640;&amp;#21387;&amp;#24320;&amp;#2085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9640;&amp;#21387;&amp;#24320;&amp;#2085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9640;&amp;#21387;&amp;#24320;&amp;#2085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9640;&amp;#21387;&amp;#24320;&amp;#2085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22269;&amp;#39640;&amp;#21387;&amp;#24320;&amp;#20851;&amp;#20135;&amp;#21697;&amp;#21450;&amp;#24066;&amp;#22330;&amp;#28145;&amp;#24230;&amp;#21078;&amp;#26512;&lt;/b&gt;&lt;/span&gt;&lt;/span&gt;&lt;/div&gt;&lt;div&gt;&lt;span style="font-size: small;"&gt;&lt;span style="font-family: Arial;"&gt;&lt;b&gt;&amp;#31532;&amp;#21313;&amp;#19968;&amp;#31456;2020&lt;/b&gt;&lt;b&gt;&amp;#24180;&amp;#20013;&amp;#22269;&amp;#39640;&amp;#21387;&amp;#24320;&amp;#20851;&amp;#20135;&amp;#21697;&amp;#22522;&amp;#26412;&amp;#27010;&amp;#20917;&amp;#20998;&amp;#26512;&lt;/b&gt;&lt;/span&gt;&lt;/span&gt;&lt;/div&gt;&lt;div&gt;&lt;span style="font-size: small;"&gt;&lt;span style="font-family: Arial;"&gt;&amp;#31532;&amp;#19968;&amp;#33410;2020&amp;#24180;&amp;#20013;&amp;#22269;&amp;#36229;&amp;#39640;&amp;#21387;&amp;#21450;&amp;#29305;&amp;#39640;&amp;#21387;&amp;#32423;&amp;#39640;&amp;#21387;&amp;#24320;&amp;#20851;&amp;#20135;&amp;#21697;&amp;#20998;&amp;#26512;&lt;/span&gt;&lt;/span&gt;&lt;/div&gt;&lt;div&gt;&lt;span style="font-size: small;"&gt;&lt;span style="font-family: Arial;"&gt;&amp;#19968;&amp;#12289;SF6&amp;#26029;&amp;#36335;&amp;#22120;&lt;/span&gt;&lt;/span&gt;&lt;/div&gt;&lt;div&gt;&lt;span style="font-size: small;"&gt;&lt;span style="font-family: Arial;"&gt;&amp;#20108;&amp;#12289;&amp;#27668;&amp;#20307;&amp;#32477;&amp;#32536;&amp;#23553;&amp;#38381;&amp;#24335;&amp;#32452;&amp;#21512;&amp;#30005;&amp;#22120;&amp;#65288;GIS&amp;#65289;&lt;/span&gt;&lt;/span&gt;&lt;/div&gt;&lt;div&gt;&lt;span style="font-size: small;"&gt;&lt;span style="font-family: Arial;"&gt;&amp;#19977;&amp;#12289;72.5-750kV&amp;#30005;&amp;#21387;&amp;#31561;&amp;#32423;&amp;#39640;&amp;#21387;&amp;#24320;&amp;#20851;&amp;#20135;&amp;#21697;&lt;/span&gt;&lt;/span&gt;&lt;/div&gt;&lt;div&gt;&lt;span style="font-size: small;"&gt;&lt;span style="font-family: Arial;"&gt;&amp;#22235;&amp;#12289;&amp;#20013;&amp;#21387;&amp;#65288;10-40.5kV&amp;#65289;&amp;#39046;&amp;#22495;&amp;#39640;&amp;#21387;&amp;#24320;&amp;#20851;&amp;#20135;&amp;#21697;&lt;/span&gt;&lt;/span&gt;&lt;/div&gt;&lt;div&gt;&lt;span style="font-size: small;"&gt;&lt;span style="font-family: Arial;"&gt;&amp;#31532;&amp;#20108;&amp;#33410;2020&amp;#24180;&amp;#20013;&amp;#22269;&amp;#39640;&amp;#21387;&amp;#24320;&amp;#20851;&amp;#37325;&amp;#28857;&amp;#20135;&amp;#21697;&amp;#27010;&amp;#20917;&amp;#20998;&amp;#26512;&lt;/span&gt;&lt;/span&gt;&lt;/div&gt;&lt;div&gt;&lt;span style="font-size: small;"&gt;&lt;span style="font-family: Arial;"&gt;&amp;#19968;&amp;#12289;SF6&amp;#26029;&amp;#36335;&amp;#22120;&lt;/span&gt;&lt;/span&gt;&lt;/div&gt;&lt;div&gt;&lt;span style="font-size: small;"&gt;&lt;span style="font-family: Arial;"&gt;&amp;#20108;&amp;#12289;&amp;#27668;&amp;#20307;&amp;#32477;&amp;#32536;&amp;#23553;&amp;#38381;&amp;#24335;&amp;#32452;&amp;#21512;&amp;#30005;&amp;#22120;&amp;#65288;GIS&amp;#65289;&amp;#21450;&amp;#26032;&amp;#22411;&amp;#32452;&amp;#21512;&amp;#30005;&amp;#22120;&lt;/span&gt;&lt;/span&gt;&lt;/div&gt;&lt;div&gt;&lt;span style="font-size: small;"&gt;&lt;span style="font-family: Arial;"&gt;&amp;#19977;&amp;#12289;&amp;#20805;&amp;#27668;&amp;#26588;&amp;#65288;C-GIS&amp;#65289;&lt;/span&gt;&lt;/span&gt;&lt;/div&gt;&lt;div&gt;&lt;span style="font-size: small;"&gt;&lt;span style="font-family: Arial;"&gt;&amp;#22235;&amp;#12289;&amp;#30495;&amp;#31354;&amp;#26029;&amp;#36335;&amp;#22120;&lt;/span&gt;&lt;/span&gt;&lt;/div&gt;&lt;div&gt;&lt;span style="font-size: small;"&gt;&lt;span style="font-family: Arial;"&gt;&amp;#20116;&amp;#12289;&amp;#39044;&amp;#35013;&amp;#24335;&amp;#21464;&amp;#30005;&amp;#31449;&lt;/span&gt;&lt;/span&gt;&lt;/div&gt;&lt;div&gt;&lt;span style="font-size: small;"&gt;&lt;span style="font-family: Arial;"&gt;&amp;#20845;&amp;#12289;&amp;#38480;&amp;#27969;&amp;#22120;&lt;/span&gt;&lt;/span&gt;&lt;/div&gt;&lt;div&gt;&lt;span style="font-size: small;"&gt;&lt;span style="font-family: Arial;"&gt;&amp;#19971;&amp;#12289;&amp;#26234;&amp;#33021;&amp;#21270;&amp;#24320;&amp;#2085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39640;&amp;#21387;&amp;#24320;&amp;#20851;&amp;#24066;&amp;#22330;&amp;#28145;&amp;#24230;&amp;#21078;&amp;#26512;&lt;/b&gt;&lt;/span&gt;&lt;/span&gt;&lt;/div&gt;&lt;div&gt;&lt;span style="font-size: small;"&gt;&lt;span style="font-family: Arial;"&gt;&amp;#31532;&amp;#19968;&amp;#33410;&amp;#39640;&amp;#21387;&amp;#26029;&amp;#36335;&amp;#22120;&lt;/span&gt;&lt;/span&gt;&lt;/div&gt;&lt;div&gt;&lt;span style="font-size: small;"&gt;&lt;span style="font-family: Arial;"&gt;&amp;#19968;&amp;#12289;&amp;#39640;&amp;#21387;&amp;#26029;&amp;#36335;&amp;#22120;&lt;/span&gt;&lt;/span&gt;&lt;/div&gt;&lt;div&gt;&lt;span style="font-size: small;"&gt;&lt;span style="font-family: Arial;"&gt;&amp;#20108;&amp;#12289;&amp;#26029;&amp;#36335;&amp;#22120;&amp;#29992;&amp;#36884;&amp;#21644;&amp;#32467;&amp;#26500;&lt;/span&gt;&lt;/span&gt;&lt;/div&gt;&lt;div&gt;&lt;span style="font-size: small;"&gt;&lt;span style="font-family: Arial;"&gt;&amp;#19977;&amp;#12289;&amp;#26029;&amp;#36335;&amp;#22120;&amp;#31867;&amp;#22411;&amp;#21644;&amp;#36866;&amp;#29992;&amp;#22330;&amp;#25152;&lt;/span&gt;&lt;/span&gt;&lt;/div&gt;&lt;div&gt;&lt;span style="font-size: small;"&gt;&lt;span style="font-family: Arial;"&gt;&amp;#22235;&amp;#12289;&amp;#26029;&amp;#36335;&amp;#22120;&amp;#22411;&amp;#21495;&amp;#34920;&amp;#31034;&amp;#26041;&amp;#27861;&amp;#65288;GB&amp;#26631;&amp;#20934;&amp;#65289;&lt;/span&gt;&lt;/span&gt;&lt;/div&gt;&lt;div&gt;&lt;span style="font-size: small;"&gt;&lt;span style="font-family: Arial;"&gt;&amp;#20116;&amp;#12289;&amp;#26029;&amp;#36335;&amp;#22120;&amp;#20027;&amp;#35201;&amp;#25216;&amp;#26415;&amp;#21442;&amp;#25968;&lt;/span&gt;&lt;/span&gt;&lt;/div&gt;&lt;div&gt;&lt;span style="font-size: small;"&gt;&lt;span style="font-family: Arial;"&gt;&amp;#20845;&amp;#12289;&amp;#28781;&amp;#24359;&amp;#21407;&amp;#29702;&lt;/span&gt;&lt;/span&gt;&lt;/div&gt;&lt;div&gt;&lt;span style="font-size: small;"&gt;&lt;span style="font-family: Arial;"&gt;&amp;#19971;&amp;#12289;&amp;#22269;&amp;#20869;&amp;#22806;&amp;#30693;&amp;#21517;&amp;#26029;&amp;#36335;&amp;#22120;&amp;#31616;&amp;#20171;&lt;/span&gt;&lt;/span&gt;&lt;/div&gt;&lt;div&gt;&lt;span style="font-size: small;"&gt;&lt;span style="font-family: Arial;"&gt;&amp;#20843;&amp;#12289;&amp;#39640;&amp;#21387;&amp;#26029;&amp;#36335;&amp;#22120;&amp;#25298;&amp;#21160;&amp;#22240;&amp;#32032;&amp;#20998;&amp;#26512;&lt;/span&gt;&lt;/span&gt;&lt;/div&gt;&lt;div&gt;&lt;span style="font-size: small;"&gt;&lt;span style="font-family: Arial;"&gt;&amp;#31532;&amp;#20108;&amp;#33410;&amp;#38548;&amp;#31163;&amp;#24320;&amp;#20851;&lt;/span&gt;&lt;/span&gt;&lt;/div&gt;&lt;div&gt;&lt;span style="font-size: small;"&gt;&lt;span style="font-family: Arial;"&gt;&amp;#19968;&amp;#12289;&amp;#38548;&amp;#31163;&amp;#24320;&amp;#20851;&lt;/span&gt;&lt;/span&gt;&lt;/div&gt;&lt;div&gt;&lt;span style="font-size: small;"&gt;&lt;span style="font-family: Arial;"&gt;&amp;#20108;&amp;#12289;&amp;#38548;&amp;#31163;&amp;#24320;&amp;#20851;&amp;#29992;&amp;#36884;&amp;#21644;&amp;#32467;&amp;#26500;&lt;/span&gt;&lt;/span&gt;&lt;/div&gt;&lt;div&gt;&lt;span style="font-size: small;"&gt;&lt;span style="font-family: Arial;"&gt;&amp;#19977;&amp;#12289;&amp;#38548;&amp;#31163;&amp;#24320;&amp;#20851;&amp;#22411;&amp;#21495;&amp;#65288;GB&amp;#26631;&amp;#20934;&amp;#65289;&lt;/span&gt;&lt;/span&gt;&lt;/div&gt;&lt;div&gt;&lt;span style="font-size: small;"&gt;&lt;span style="font-family: Arial;"&gt;&amp;#22235;&amp;#12289;&amp;#38548;&amp;#31163;&amp;#24320;&amp;#20851;&amp;#20027;&amp;#35201;&amp;#25216;&amp;#26415;&amp;#21442;&amp;#25968;&lt;/span&gt;&lt;/span&gt;&lt;/div&gt;&lt;div&gt;&lt;span style="font-size: small;"&gt;&lt;span style="font-family: Arial;"&gt;&amp;#20116;&amp;#12289;&amp;#24120;&amp;#29992;&amp;#38548;&amp;#31163;&amp;#24320;&amp;#20851;&amp;#31616;&amp;#20171;&lt;/span&gt;&lt;/span&gt;&lt;/div&gt;&lt;div&gt;&lt;span style="font-size: small;"&gt;&lt;span style="font-family: Arial;"&gt;&amp;#31532;&amp;#19977;&amp;#33410;&amp;#39640;&amp;#21387;&amp;#36127;&amp;#33655;&amp;#24320;&amp;#20851;&lt;/span&gt;&lt;/span&gt;&lt;/div&gt;&lt;div&gt;&lt;span style="font-size: small;"&gt;&lt;span style="font-family: Arial;"&gt;&amp;#19968;&amp;#12289;&amp;#36127;&amp;#33655;&amp;#24320;&amp;#20851;&lt;/span&gt;&lt;/span&gt;&lt;/div&gt;&lt;div&gt;&lt;span style="font-size: small;"&gt;&lt;span style="font-family: Arial;"&gt;&amp;#20108;&amp;#12289;&amp;#39640;&amp;#21387;&amp;#36127;&amp;#33655;&amp;#24320;&amp;#20851;&amp;#29992;&amp;#36884;&amp;#21644;&amp;#32467;&amp;#26500;&lt;/span&gt;&lt;/span&gt;&lt;/div&gt;&lt;div&gt;&lt;span style="font-size: small;"&gt;&lt;span style="font-family: Arial;"&gt;&amp;#19977;&amp;#12289;&amp;#39640;&amp;#21387;&amp;#36127;&amp;#33655;&amp;#24320;&amp;#20851;&amp;#20998;&amp;#31867;&lt;/span&gt;&lt;/span&gt;&lt;/div&gt;&lt;div&gt;&lt;span style="font-size: small;"&gt;&lt;span style="font-family: Arial;"&gt;&amp;#22235;&amp;#12289;&amp;#39640;&amp;#21387;&amp;#36127;&amp;#33655;&amp;#24320;&amp;#20851;&amp;#22411;&amp;#21495;&lt;/span&gt;&lt;/span&gt;&lt;/div&gt;&lt;div&gt;&lt;span style="font-size: small;"&gt;&lt;span style="font-family: Arial;"&gt;&amp;#20116;&amp;#12289;&amp;#39640;&amp;#21387;&amp;#36127;&amp;#33655;&amp;#24320;&amp;#20851;&amp;#20027;&amp;#35201;&amp;#25216;&amp;#26415;&amp;#21442;&amp;#25968;&lt;/span&gt;&lt;/span&gt;&lt;/div&gt;&lt;div&gt;&lt;span style="font-size: small;"&gt;&lt;span style="font-family: Arial;"&gt;&amp;#20845;&amp;#12289;&amp;#37096;&amp;#20998;&amp;#24120;&amp;#29992;&amp;#36127;&amp;#33655;&amp;#24320;&amp;#20851;&amp;#25216;&amp;#2641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27;&amp;#33655;&amp;#24320;&amp;#20851;&amp;#12289;&amp;#26029;&amp;#36335;&amp;#22120;&amp;#12289;&amp;#38548;&amp;#31163;&amp;#24320;&amp;#20851;&amp;#30340;&amp;#21306;&amp;#21035;&lt;/span&gt;&lt;/span&gt;&lt;/div&gt;&lt;div&gt;&lt;span style="font-size: small;"&gt;&lt;span style="font-family: Arial;"&gt;&amp;#31532;&amp;#22235;&amp;#33410;&amp;#39640;&amp;#21387;&amp;#29076;&amp;#26029;&amp;#22120;&lt;/span&gt;&lt;/span&gt;&lt;/div&gt;&lt;div&gt;&lt;span style="font-size: small;"&gt;&lt;span style="font-family: Arial;"&gt;&amp;#19968;&amp;#12289;&amp;#39640;&amp;#21387;&amp;#29076;&amp;#26029;&amp;#22120;&amp;#29992;&amp;#36884;&amp;#21644;&amp;#22411;&amp;#21495;&lt;/span&gt;&lt;/span&gt;&lt;/div&gt;&lt;div&gt;&lt;span style="font-size: small;"&gt;&lt;span style="font-family: Arial;"&gt;&amp;#20108;&amp;#12289;&amp;#39640;&amp;#21387;&amp;#29076;&amp;#26029;&amp;#22120;&amp;#24037;&amp;#20316;&amp;#21407;&amp;#29702;&lt;/span&gt;&lt;/span&gt;&lt;/div&gt;&lt;div&gt;&lt;span style="font-size: small;"&gt;&lt;span style="font-family: Arial;"&gt;&amp;#19977;&amp;#12289;&amp;#39640;&amp;#21387;&amp;#29076;&amp;#26029;&amp;#22120;&amp;#29305;&amp;#24615;&lt;/span&gt;&lt;/span&gt;&lt;/div&gt;&lt;div&gt;&lt;span style="font-size: small;"&gt;&lt;span style="font-family: Arial;"&gt;&amp;#22235;&amp;#12289;&amp;#24120;&amp;#29992;&amp;#39640;&amp;#21387;&amp;#29076;&amp;#26029;&amp;#2212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39640;&amp;#21387;&amp;#24320;&amp;#20851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39640;&amp;#21387;&amp;#24320;&amp;#20851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39640;&amp;#21387;&amp;#24320;&amp;#20851;&amp;#20135;&amp;#37327;&amp;#20998;&amp;#26512;&lt;/span&gt;&lt;/span&gt;&lt;/div&gt;&lt;div&gt;&lt;span style="font-size: small;"&gt;&lt;span style="font-family: Arial;"&gt;&amp;#31532;&amp;#19977;&amp;#33410;2020&amp;#24180;&amp;#39640;&amp;#21387;&amp;#24320;&amp;#2085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0&lt;/b&gt;&lt;b&gt;&amp;#24180;&amp;#20013;&amp;#22269;&amp;#39640;&amp;#21387;&amp;#24320;&amp;#20851;&amp;#20135;&amp;#21697;&amp;#24066;&amp;#22330;&amp;#36816;&amp;#34892;&amp;#29366;&amp;#20917;&amp;#20998;&amp;#26512;&lt;/b&gt;&lt;/span&gt;&lt;/span&gt;&lt;/div&gt;&lt;div&gt;&lt;span style="font-size: small;"&gt;&lt;span style="font-family: Arial;"&gt;&amp;#31532;&amp;#19968;&amp;#33410;&amp;#20013;&amp;#22269;&amp;#39640;&amp;#21387;&amp;#24320;&amp;#20851;&amp;#24066;&amp;#22330;&amp;#28909;&amp;#28857;&amp;#36164;&amp;#35759;&lt;/span&gt;&lt;/span&gt;&lt;/div&gt;&lt;div&gt;&lt;span style="font-size: small;"&gt;&lt;span style="font-family: Arial;"&gt;&amp;#31532;&amp;#20108;&amp;#33410;2020&amp;#24180;&amp;#20013;&amp;#22269;&amp;#39640;&amp;#21387;&amp;#24320;&amp;#20851;&amp;#20135;&amp;#21697;&amp;#24066;&amp;#22330;&amp;#36816;&amp;#34892;&amp;#24635;&amp;#20917;&lt;/span&gt;&lt;/span&gt;&lt;/div&gt;&lt;div&gt;&lt;span style="font-size: small;"&gt;&lt;span style="font-family: Arial;"&gt;&amp;#19968;&amp;#12289;&amp;#39640;&amp;#21387;&amp;#24320;&amp;#20851;&amp;#35774;&amp;#22791;&amp;#30340;&amp;#24066;&amp;#22330;&amp;#21457;&amp;#23637;&amp;#29305;&amp;#28857;&lt;/span&gt;&lt;/span&gt;&lt;/div&gt;&lt;div&gt;&lt;span style="font-size: small;"&gt;&lt;span style="font-family: Arial;"&gt;&amp;#20108;&amp;#12289;&amp;#39640;&amp;#21387;&amp;#24320;&amp;#20851;&amp;#35774;&amp;#22791;&amp;#24066;&amp;#22330;&amp;#32467;&amp;#26500;&amp;#20998;&amp;#26512;&lt;/span&gt;&lt;/span&gt;&lt;/div&gt;&lt;div&gt;&lt;span style="font-size: small;"&gt;&lt;span style="font-family: Arial;"&gt;&amp;#19977;&amp;#12289;&amp;#39640;&amp;#21387;&amp;#24320;&amp;#20851;&amp;#24066;&amp;#22330;&amp;#36194;&amp;#21033;&amp;#24615;&lt;/span&gt;&lt;/span&gt;&lt;/div&gt;&lt;div&gt;&lt;span style="font-size: small;"&gt;&lt;span style="font-family: Arial;"&gt;&amp;#22235;&amp;#12289;&amp;#39640;&amp;#21387;&amp;#24320;&amp;#20851;&amp;#24066;&amp;#22330;&amp;#39118;&amp;#38505;&amp;#24615;&lt;/span&gt;&lt;/span&gt;&lt;/div&gt;&lt;div&gt;&lt;span style="font-size: small;"&gt;&lt;span style="font-family: Arial;"&gt;&amp;#20116;&amp;#12289;&amp;#30005;&amp;#32593;&amp;#24314;&amp;#35774;&amp;#25512;&amp;#21160;&amp;#39640;&amp;#21387;&amp;#24320;&amp;#20851;&amp;#24066;&amp;#22330;&amp;#21457;&amp;#23637;&lt;/span&gt;&lt;/span&gt;&lt;/div&gt;&lt;div&gt;&lt;span style="font-size: small;"&gt;&lt;span style="font-family: Arial;"&gt;&amp;#31532;&amp;#19977;&amp;#33410;2020&amp;#24180;&amp;#20013;&amp;#22269;&amp;#39640;&amp;#21387;&amp;#24320;&amp;#20851;&amp;#24066;&amp;#22330;&amp;#33829;&amp;#38144;&amp;#25506;&amp;#35752;&lt;/span&gt;&lt;/span&gt;&lt;/div&gt;&lt;div&gt;&lt;span style="font-size: small;"&gt;&lt;span style="font-family: Arial;"&gt;&amp;#19968;&amp;#12289;&amp;#39640;&amp;#21387;&amp;#24320;&amp;#20851;&amp;#24066;&amp;#22330;&amp;#33829;&amp;#38144;&amp;#29305;&amp;#28857;&lt;/span&gt;&lt;/span&gt;&lt;/div&gt;&lt;div&gt;&lt;span style="font-size: small;"&gt;&lt;span style="font-family: Arial;"&gt;&amp;#20108;&amp;#12289;&amp;#39640;&amp;#21387;&amp;#24320;&amp;#20851;&amp;#24066;&amp;#22330;&amp;#33829;&amp;#38144;&amp;#26032;&amp;#27169;&amp;#24335;&lt;/span&gt;&lt;/span&gt;&lt;/div&gt;&lt;div&gt;&lt;span style="font-size: small;"&gt;&lt;span style="font-family: Arial;"&gt;&amp;#19977;&amp;#12289;&amp;#39640;&amp;#21387;&amp;#24320;&amp;#20851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0&lt;/b&gt;&lt;b&gt;&amp;#24180;&amp;#20013;&amp;#22269;&amp;#39640;&amp;#21387;&amp;#24320;&amp;#20851;&amp;#24066;&amp;#22330;&amp;#20379;&amp;#38656;&amp;#20998;&amp;#26512;&lt;/b&gt;&lt;/span&gt;&lt;/span&gt;&lt;/div&gt;&lt;div&gt;&lt;span style="font-size: small;"&gt;&lt;span style="font-family: Arial;"&gt;&amp;#31532;&amp;#19968;&amp;#33410;&amp;#39640;&amp;#21387;&amp;#24320;&amp;#20851;&amp;#38656;&amp;#27714;&amp;#20998;&amp;#26512;&lt;/span&gt;&lt;/span&gt;&lt;/div&gt;&lt;div&gt;&lt;span style="font-size: small;"&gt;&lt;span style="font-family: Arial;"&gt;&amp;#19968;&amp;#12289;&amp;#39640;&amp;#21387;&amp;#24320;&amp;#20851;&amp;#24066;&amp;#22330;&amp;#35268;&amp;#27169;&amp;#21450;&amp;#22686;&amp;#38271;&lt;/span&gt;&lt;/span&gt;&lt;/div&gt;&lt;div&gt;&lt;span style="font-size: small;"&gt;&lt;span style="font-family: Arial;"&gt;&amp;#19968;&amp;#12289;&amp;#39640;&amp;#21387;&amp;#24320;&amp;#20851;&amp;#24066;&amp;#22330;&amp;#38656;&amp;#27714;&amp;#32467;&amp;#26500;&amp;#20998;&amp;#26512;&lt;/span&gt;&lt;/span&gt;&lt;/div&gt;&lt;div&gt;&lt;span style="font-size: small;"&gt;&lt;span style="font-family: Arial;"&gt;&amp;#20108;&amp;#12289;&amp;#39640;&amp;#21387;&amp;#24320;&amp;#21457;&amp;#20135;&amp;#21697;&amp;#38656;&amp;#27714;&amp;#29305;&amp;#28857;&lt;/span&gt;&lt;/span&gt;&lt;/div&gt;&lt;div&gt;&lt;span style="font-size: small;"&gt;&lt;span style="font-family: Arial;"&gt;&amp;#19977;&amp;#12289;&amp;#24066;&amp;#22330;&amp;#28040;&amp;#26497;&amp;#22240;&amp;#32032;&amp;#20998;&amp;#26512;&lt;/span&gt;&lt;/span&gt;&lt;/div&gt;&lt;div&gt;&lt;span style="font-size: small;"&gt;&lt;span style="font-family: Arial;"&gt;&amp;#22235;&amp;#12289;&amp;#26680;&amp;#30005;&amp;#12289;&amp;#39118;&amp;#30005;&amp;#21450;&amp;#38081;&amp;#36947;&amp;#30005;&amp;#27668;&amp;#21270;&amp;#29992;&amp;#39640;&amp;#21387;&amp;#24320;&amp;#20851;&amp;#38656;&amp;#27714;&amp;#28608;&amp;#22686;&lt;/span&gt;&lt;/span&gt;&lt;/div&gt;&lt;div&gt;&lt;span style="font-size: small;"&gt;&lt;span style="font-family: Arial;"&gt;&amp;#20116;&amp;#12289;2022-2028&amp;#24180;&amp;#20840;&amp;#22269;&amp;#30005;&amp;#32593;&amp;#30005;&amp;#28304;&amp;#35268;&amp;#21010;&amp;#24773;&amp;#20917;&lt;/span&gt;&lt;/span&gt;&lt;/div&gt;&lt;div&gt;&lt;span style="font-size: small;"&gt;&lt;span style="font-family: Arial;"&gt;&amp;#20845;&amp;#12289;2022-2028&amp;#24180;&amp;#20840;&amp;#22269;&amp;#21464;&amp;#30005;&amp;#31449;&amp;#35268;&amp;#21010;&amp;#24773;&amp;#20917;&lt;/span&gt;&lt;/span&gt;&lt;/div&gt;&lt;div&gt;&lt;span style="font-size: small;"&gt;&lt;span style="font-family: Arial;"&gt;&amp;#31532;&amp;#20108;&amp;#33410;&amp;#39640;&amp;#21387;&amp;#24320;&amp;#20851;&amp;#20379;&amp;#32473;&amp;#20998;&amp;#26512;&lt;/span&gt;&lt;/span&gt;&lt;/div&gt;&lt;div&gt;&lt;span style="font-size: small;"&gt;&lt;span style="font-family: Arial;"&gt;&amp;#19968;&amp;#12289;&amp;#20840;&amp;#22269;&amp;#39640;&amp;#21387;&amp;#24320;&amp;#20851;&amp;#34892;&amp;#19994;&amp;#30340;&amp;#24180;&amp;#22797;&amp;#21512;&amp;#22686;&amp;#38271;&amp;#29575;&lt;/span&gt;&lt;/span&gt;&lt;/div&gt;&lt;div&gt;&lt;span style="font-size: small;"&gt;&lt;span style="font-family: Arial;"&gt;&amp;#20108;&amp;#12289;&amp;#39640;&amp;#21387;&amp;#24320;&amp;#20851;&amp;#20135;&amp;#21697;&amp;#29983;&amp;#20135;&amp;#24773;&amp;#20917;&lt;/span&gt;&lt;/span&gt;&lt;/div&gt;&lt;div&gt;&lt;span style="font-size: small;"&gt;&lt;span style="font-family: Arial;"&gt;&amp;#19977;&amp;#12289;&amp;#20840;&amp;#22269;&amp;#39640;&amp;#21387;&amp;#24320;&amp;#20851;&amp;#26495;&amp;#30340;&amp;#20135;&amp;#37327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9640;&amp;#21387;&amp;#24320;&amp;#20851;&amp;#38656;&amp;#27714;&amp;#36235;&amp;#21183;&amp;#20998;&amp;#26512;&lt;/span&gt;&lt;/span&gt;&lt;/div&gt;&lt;div&gt;&lt;span style="font-size: small;"&gt;&lt;span style="font-family: Arial;"&gt;&amp;#20108;&amp;#12289;&amp;#39640;&amp;#21387;&amp;#24320;&amp;#2085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0013;&amp;#22269;&amp;#39640;&amp;#21387;&amp;#24320;&amp;#2085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640;&amp;#21387;&amp;#24320;&amp;#2085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9640;&amp;#21387;&amp;#24320;&amp;#2085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9640;&amp;#21387;&amp;#24320;&amp;#20851;&amp;#25152;&amp;#23646;&amp;#34892;&amp;#19994;&amp;#36827;&amp;#20986;&amp;#21475;&amp;#24179;&amp;#22343;&amp;#21333;&amp;#202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6-2020&amp;#24180;&amp;#20013;&amp;#22269;&amp;#39640;&amp;#21387;&amp;#24320;&amp;#2085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013;&amp;#22269;&amp;#39640;&amp;#21387;&amp;#24320;&amp;#20851;&amp;#31454;&amp;#20105;&amp;#21450;&amp;#20225;&amp;#19994;&amp;#20998;&amp;#26512;&lt;/b&gt;&lt;/span&gt;&lt;/span&gt;&lt;/div&gt;&lt;div&gt;&lt;span style="font-size: small;"&gt;&lt;span style="font-family: Arial;"&gt;&lt;b&gt;&amp;#31532;&amp;#21313;&amp;#19971;&amp;#31456;2020&lt;/b&gt;&lt;b&gt;&amp;#24180;&amp;#20013;&amp;#22269;&amp;#39640;&amp;#21387;&amp;#24320;&amp;#20851;&amp;#24066;&amp;#22330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9640;&amp;#21387;&amp;#24320;&amp;#20851;&amp;#20135;&amp;#19994;&amp;#31454;&amp;#20105;&amp;#29616;&amp;#29366;&amp;#20998;&amp;#26512;&lt;/span&gt;&lt;/span&gt;&lt;/div&gt;&lt;div&gt;&lt;span style="font-size: small;"&gt;&lt;span style="font-family: Arial;"&gt;&amp;#19968;&amp;#12289;&amp;#22269;&amp;#38469;&amp;#24066;&amp;#22330;&amp;#31454;&amp;#20105;&amp;#21147;&amp;#26085;&amp;#30410;&amp;#22686;&amp;#24378;&lt;/span&gt;&lt;/span&gt;&lt;/div&gt;&lt;div&gt;&lt;span style="font-size: small;"&gt;&lt;span style="font-family: Arial;"&gt;&amp;#20108;&amp;#12289;&amp;#39640;&amp;#21387;&amp;#24320;&amp;#20851;&amp;#34892;&amp;#19994;&amp;#31454;&amp;#20105;&amp;#28608;&amp;#28872;&lt;/span&gt;&lt;/span&gt;&lt;/div&gt;&lt;div&gt;&lt;span style="font-size: small;"&gt;&lt;span style="font-family: Arial;"&gt;&amp;#19977;&amp;#12289;&amp;#29305;&amp;#39640;&amp;#21387;&amp;#21576;&amp;#29616;&amp;#21830;&amp;#26426;&amp;#20984;&amp;#26174;&amp;#31454;&amp;#20105;&amp;#26032;&amp;#26684;&amp;#23616;&lt;/span&gt;&lt;/span&gt;&lt;/div&gt;&lt;div&gt;&lt;span style="font-size: small;"&gt;&lt;span style="font-family: Arial;"&gt;&amp;#22235;&amp;#12289;&amp;#22269;&amp;#20869;&amp;#39640;&amp;#21387;&amp;#24320;&amp;#20851;&amp;#24066;&amp;#22330;&amp;#20445;&amp;#25345;&amp;#20302;&amp;#20215;&amp;#20301;&amp;#31454;&amp;#20105;&amp;#31574;&amp;#30053;&lt;/span&gt;&lt;/span&gt;&lt;/div&gt;&lt;div&gt;&lt;span style="font-size: small;"&gt;&lt;span style="font-family: Arial;"&gt;&amp;#20116;&amp;#12289;&amp;#39640;&amp;#21387;&amp;#24320;&amp;#20851;&amp;#19977;&amp;#22823;&amp;#35774;&amp;#22791;&amp;#22522;&amp;#22320;&amp;#25361;&amp;#25112;&amp;#22806;&amp;#36164;&amp;#21697;&amp;#29260;&lt;/span&gt;&lt;/span&gt;&lt;/div&gt;&lt;div&gt;&lt;span style="font-size: small;"&gt;&lt;span style="font-family: Arial;"&gt;&amp;#31532;&amp;#20108;&amp;#33410;2020&amp;#24180;&amp;#20013;&amp;#22269;&amp;#39640;&amp;#21387;&amp;#24320;&amp;#2085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0&amp;#24180;&amp;#20013;&amp;#22269;&amp;#39640;&amp;#21387;&amp;#24320;&amp;#20851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2022-2028&amp;#24180;&amp;#20013;&amp;#22269;&amp;#39640;&amp;#21387;&amp;#24320;&amp;#20851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39640;&amp;#21387;&amp;#24320;&amp;#20851;&amp;#34892;&amp;#19994;&amp;#20027;&amp;#35201;&amp;#20195;&amp;#34920;&amp;#24615;&amp;#20225;&amp;#19994;&amp;#31454;&amp;#20105;&amp;#20998;&amp;#26512;&lt;/b&gt;&lt;/span&gt;&lt;/span&gt;&lt;/div&gt;&lt;div&gt;&lt;span style="font-size: small;"&gt;&lt;span style="font-family: Arial;"&gt;&amp;#31532;&amp;#19968;&amp;#33410;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5199;&amp;#23433;&amp;#35199;&amp;#24320;&amp;#39640;&amp;#213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25;&amp;#27874;&amp;#22825;&amp;#2343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032;&amp;#19996;&amp;#21271;&amp;#30005;&amp;#27668;&amp;#65288;&amp;#27784;&amp;#38451;&amp;#65289;&amp;#39640;&amp;#21387;&amp;#24320;&amp;#2085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491;&amp;#2788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246;&amp;#21335;&amp;#38271;&amp;#39640;&amp;#39640;&amp;#21387;&amp;#24320;&amp;#20851;&amp;#38598;&amp;#22242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27;&amp;#21335;&amp;#26862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35199;&amp;#38376;&amp;#23376;&amp;#65288;&amp;#26477;&amp;#24030;&amp;#65289;&amp;#39640;&amp;#21387;&amp;#24320;&amp;#2085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0013;&amp;#22269;&amp;#39640;&amp;#21387;&amp;#24320;&amp;#20851;&amp;#20135;&amp;#19994;&amp;#25237;&amp;#36164;&amp;#25112;&amp;#30053;&amp;#30740;&amp;#31350;&lt;/b&gt;&lt;/span&gt;&lt;/span&gt;&lt;/div&gt;&lt;div&gt;&lt;span style="font-size: small;"&gt;&lt;span style="font-family: Arial;"&gt;&lt;b&gt;&amp;#31532;&amp;#21313;&amp;#20061;&amp;#31456;2022-2028&lt;/b&gt;&lt;b&gt;&amp;#24180;&amp;#20013;&amp;#22269;&amp;#39640;&amp;#21387;&amp;#24320;&amp;#20851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0005;&amp;#21147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20108;&amp;#12289;&amp;#22269;&amp;#20869;&amp;#36328;&amp;#21306;&amp;#30005;&amp;#37327;&amp;#20132;&amp;#26131;&amp;#30340;&amp;#23454;&amp;#26045;&amp;#21069;&amp;#26223;&lt;/span&gt;&lt;/span&gt;&lt;/div&gt;&lt;div&gt;&lt;span style="font-size: small;"&gt;&lt;span style="font-family: Arial;"&gt;&amp;#19977;&amp;#12289;2022-2028&amp;#24180;&amp;#20013;&amp;#22269;&amp;#30005;&amp;#21147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9640;&amp;#21387;&amp;#24320;&amp;#20851;&amp;#35774;&amp;#22791;&amp;#21457;&amp;#23637;&amp;#36235;&amp;#21183;&lt;/span&gt;&lt;/span&gt;&lt;/div&gt;&lt;div&gt;&lt;span style="font-size: small;"&gt;&lt;span style="font-family: Arial;"&gt;&amp;#19968;&amp;#12289;&amp;#19990;&amp;#30028;&amp;#39640;&amp;#21387;&amp;#24320;&amp;#20851;&amp;#34892;&amp;#19994;&amp;#21576;&amp;#29616;&amp;#22823;&amp;#32452;&amp;#21512;&amp;#20043;&amp;#21183;&lt;/span&gt;&lt;/span&gt;&lt;/div&gt;&lt;div&gt;&lt;span style="font-size: small;"&gt;&lt;span style="font-family: Arial;"&gt;&amp;#20108;&amp;#12289;&amp;#39640;&amp;#21387;&amp;#24320;&amp;#20851;&amp;#20135;&amp;#21697;&amp;#21457;&amp;#23637;&amp;#36235;&amp;#21183;&lt;/span&gt;&lt;/span&gt;&lt;/div&gt;&lt;div&gt;&lt;span style="font-size: small;"&gt;&lt;span style="font-family: Arial;"&gt;&amp;#19977;&amp;#12289;&amp;#39640;&amp;#21387;&amp;#24320;&amp;#20851;&amp;#35774;&amp;#22791;&amp;#30340;&amp;#21457;&amp;#23637;&amp;#36235;&amp;#21183;&lt;/span&gt;&lt;/span&gt;&lt;/div&gt;&lt;div&gt;&lt;span style="font-size: small;"&gt;&lt;span style="font-family: Arial;"&gt;&amp;#22235;&amp;#12289;&amp;#39640;&amp;#21387;&amp;#24320;&amp;#20851;&amp;#35774;&amp;#22791;&amp;#30005;&amp;#21147;&amp;#34892;&amp;#19994;&amp;#26631;&amp;#20934;&amp;#21457;&amp;#23637;&amp;#36235;&amp;#21183;&lt;/span&gt;&lt;/span&gt;&lt;/div&gt;&lt;div&gt;&lt;span style="font-size: small;"&gt;&lt;span style="font-family: Arial;"&gt;&amp;#20116;&amp;#12289;&amp;#26234;&amp;#33021;&amp;#30005;&amp;#32593;&amp;#25512;&amp;#21160;&amp;#39640;&amp;#21387;&amp;#24320;&amp;#20851;&amp;#26234;&amp;#33021;&amp;#21270;&lt;/span&gt;&lt;/span&gt;&lt;/div&gt;&lt;div&gt;&lt;span style="font-size: small;"&gt;&lt;span style="font-family: Arial;"&gt;&amp;#20845;&amp;#12289;&amp;#39640;&amp;#21387;&amp;#24320;&amp;#20851;&amp;#34892;&amp;#19994;&amp;#20135;&amp;#21697;&amp;#21457;&amp;#23637;&amp;#26041;&amp;#21521;&lt;/span&gt;&lt;/span&gt;&lt;/div&gt;&lt;div&gt;&lt;span style="font-size: small;"&gt;&lt;span style="font-family: Arial;"&gt;&amp;#31532;&amp;#20108;&amp;#33410;2022-2028&amp;#24180;&amp;#20013;&amp;#22269;&amp;#39640;&amp;#21387;&amp;#24320;&amp;#20851;&amp;#24066;&amp;#22330;&amp;#39044;&amp;#27979;&amp;#20998;&amp;#26512;&lt;/span&gt;&lt;/span&gt;&lt;/div&gt;&lt;div&gt;&lt;span style="font-size: small;"&gt;&lt;span style="font-family: Arial;"&gt;&amp;#19968;&amp;#12289;&amp;#39640;&amp;#21387;&amp;#24320;&amp;#20851;&amp;#24066;&amp;#22330;&amp;#20135;&amp;#37327;&amp;#39044;&amp;#27979;&amp;#20998;&amp;#26512;&lt;/span&gt;&lt;/span&gt;&lt;/div&gt;&lt;div&gt;&lt;span style="font-size: small;"&gt;&lt;span style="font-family: Arial;"&gt;&amp;#20108;&amp;#12289;&amp;#39640;&amp;#21387;&amp;#24320;&amp;#20851;&amp;#24066;&amp;#22330;&amp;#38656;&amp;#27714;&amp;#39044;&amp;#27979;&amp;#20998;&amp;#26512;&lt;/span&gt;&lt;/span&gt;&lt;/div&gt;&lt;div&gt;&lt;span style="font-size: small;"&gt;&lt;span style="font-family: Arial;"&gt;&amp;#19977;&amp;#12289;&amp;#39640;&amp;#21387;&amp;#24320;&amp;#2085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9640;&amp;#21387;&amp;#24320;&amp;#208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2-2028&lt;/b&gt;&lt;b&gt;&amp;#24180;&amp;#20013;&amp;#22269;&amp;#39640;&amp;#21387;&amp;#24320;&amp;#20851;&amp;#34892;&amp;#19994;&amp;#25237;&amp;#36164;&amp;#35268;&amp;#21010;&amp;#20998;&amp;#26512;&lt;/b&gt;&lt;/span&gt;&lt;/span&gt;&lt;/div&gt;&lt;div&gt;&lt;span style="font-size: small;"&gt;&lt;span style="font-family: Arial;"&gt;&amp;#31532;&amp;#19968;&amp;#33410;2020&amp;#24180;&amp;#20013;&amp;#22269;&amp;#39640;&amp;#21387;&amp;#24320;&amp;#20851;&amp;#34892;&amp;#19994;&amp;#25237;&amp;#36164;&amp;#29615;&amp;#22659;&amp;#20998;&amp;#26512;&lt;/span&gt;&lt;/span&gt;&lt;/div&gt;&lt;div&gt;&lt;span style="font-size: small;"&gt;&lt;span style="font-family: Arial;"&gt;&amp;#19968;&amp;#12289;&amp;#19990;&amp;#30028;&amp;#33539;&amp;#22260;&amp;#30005;&amp;#21147;&amp;#35013;&amp;#22791;&amp;#30340;&amp;#21457;&amp;#23637;&amp;#23637;&amp;#26395;&lt;/span&gt;&lt;/span&gt;&lt;/div&gt;&lt;div&gt;&lt;span style="font-size: small;"&gt;&lt;span style="font-family: Arial;"&gt;&amp;#20108;&amp;#12289;&amp;#30005;&amp;#21147;&amp;#34892;&amp;#19994;&amp;#20013;&amp;#38271;&amp;#26399;&amp;#39044;&amp;#27979;&lt;/span&gt;&lt;/span&gt;&lt;/div&gt;&lt;div&gt;&lt;span style="font-size: small;"&gt;&lt;span style="font-family: Arial;"&gt;&amp;#31532;&amp;#20108;&amp;#33410;2022-2028&amp;#24180;&amp;#20013;&amp;#22269;&amp;#39640;&amp;#21387;&amp;#24320;&amp;#20851;&amp;#34892;&amp;#19994;&amp;#25237;&amp;#36164;&amp;#26426;&amp;#20250;&amp;#20998;&amp;#26512;&lt;/span&gt;&lt;/span&gt;&lt;/div&gt;&lt;div&gt;&lt;span style="font-size: small;"&gt;&lt;span style="font-family: Arial;"&gt;&amp;#19968;&amp;#12289;&amp;#20892;&amp;#32593;&amp;#25913;&amp;#36896;&amp;#21319;&amp;#32423;&amp;#30005;&amp;#27668;&amp;#35774;&amp;#22791;&amp;#21830;&amp;#20877;&amp;#36898;&amp;#30427;&amp;#23476;&lt;/span&gt;&lt;/span&gt;&lt;/div&gt;&lt;div&gt;&lt;span style="font-size: small;"&gt;&lt;span style="font-family: Arial;"&gt;&amp;#20108;&amp;#12289;&amp;#29305;&amp;#39640;&amp;#21387;&amp;#26234;&amp;#33021;&amp;#30005;&amp;#32593;&amp;#24314;&amp;#35774;&amp;#23558;&amp;#20840;&amp;#38754;&amp;#21551;&amp;#21160;&lt;/span&gt;&lt;/span&gt;&lt;/div&gt;&lt;div&gt;&lt;span style="font-size: small;"&gt;&lt;span style="font-family: Arial;"&gt;&amp;#19977;&amp;#12289;&amp;#30005;&amp;#27668;&amp;#20840;&amp;#34892;&amp;#19994;&amp;#23454;&amp;#29616;&amp;#21319;&amp;#32423;&lt;/span&gt;&lt;/span&gt;&lt;/div&gt;&lt;div&gt;&lt;span style="font-size: small;"&gt;&lt;span style="font-family: Arial;"&gt;&amp;#31532;&amp;#19977;&amp;#33410;2022-2028&amp;#24180;&amp;#20013;&amp;#22269;&amp;#39640;&amp;#21387;&amp;#24320;&amp;#20851;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2-2028&lt;/b&gt;&lt;b&gt;&amp;#24180;&amp;#39640;&amp;#21387;&amp;#24320;&amp;#20851;&amp;#34892;&amp;#19994;&amp;#25237;&amp;#36164;&amp;#25112;&amp;#30053;&lt;/b&gt;&lt;/span&gt;&lt;/span&gt;&lt;/div&gt;&lt;div&gt;&lt;span style="font-size: small;"&gt;&lt;span style="font-family: Arial;"&gt;&amp;#31532;&amp;#19968;&amp;#33410;&amp;#39640;&amp;#21387;&amp;#24320;&amp;#20851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39640;&amp;#21387;&amp;#24320;&amp;#20851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9640;&amp;#21387;&amp;#24320;&amp;#20851;&amp;#21697;&amp;#29260;&amp;#30340;&amp;#29305;&amp;#24615;&amp;#21644;&amp;#20316;&amp;#29992;&lt;/span&gt;&lt;/span&gt;&lt;/div&gt;&lt;div&gt;&lt;span style="font-size: small;"&gt;&lt;span style="font-family: Arial;"&gt;&amp;#22235;&amp;#12289;&amp;#39640;&amp;#21387;&amp;#24320;&amp;#20851;&amp;#21697;&amp;#29260;&amp;#30340;&amp;#20215;&amp;#2054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65288;&amp;#65289;&lt;/span&gt;&lt;/span&gt;&lt;/div&gt;&lt;div&gt;&lt;span style="font-size: small;"&gt;&lt;span style="font-family: Arial;"&gt;&amp;#20116;&amp;#12289;&amp;#25105;&amp;#22269;&amp;#39640;&amp;#21387;&amp;#24320;&amp;#20851;&amp;#21697;&amp;#29260;&amp;#31454;&amp;#20105;&amp;#36235;&amp;#21183;&lt;/span&gt;&lt;/span&gt;&lt;/div&gt;&lt;div&gt;&lt;span style="font-size: small;"&gt;&lt;span style="font-family: Arial;"&gt;&amp;#20845;&amp;#12289;&amp;#39640;&amp;#21387;&amp;#24320;&amp;#20851;&amp;#20225;&amp;#19994;&amp;#21697;&amp;#29260;&amp;#21457;&amp;#23637;&amp;#25112;&amp;#30053;&lt;/span&gt;&lt;/span&gt;&lt;/div&gt;&lt;div&gt;&lt;span style="font-size: small;"&gt;&lt;span style="font-family: Arial;"&gt;&amp;#19971;&amp;#12289;&amp;#39640;&amp;#21387;&amp;#24320;&amp;#20851;&amp;#34892;&amp;#19994;&amp;#21697;&amp;#29260;&amp;#31454;&amp;#20105;&amp;#31574;&amp;#30053;&lt;/span&gt;&lt;/span&gt;&lt;/div&gt;&lt;div&gt;&lt;span style="font-size: small;"&gt;&lt;span style="font-family: Arial;"&gt;&amp;#31532;&amp;#19977;&amp;#33410;&amp;#39640;&amp;#21387;&amp;#24320;&amp;#20851;&amp;#20225;&amp;#19994;&amp;#30340;&amp;#36164;&amp;#26412;&amp;#36816;&amp;#20316;&amp;#20998;&amp;#26512;&lt;/span&gt;&lt;/span&gt;&lt;/div&gt;&lt;div&gt;&lt;span style="font-size: small;"&gt;&lt;span style="font-family: Arial;"&gt;&amp;#19968;&amp;#12289;&amp;#25105;&amp;#22269;&amp;#39640;&amp;#21387;&amp;#24320;&amp;#20851;&amp;#20013;&amp;#23567;&amp;#20225;&amp;#19994;&amp;#34701;&amp;#36164;&amp;#28192;&amp;#36947;&amp;#20998;&amp;#26512;&lt;/span&gt;&lt;/span&gt;&lt;/div&gt;&lt;div&gt;&lt;span style="font-size: small;"&gt;&lt;span style="font-family: Arial;"&gt;&amp;#20108;&amp;#12289;&amp;#25105;&amp;#22269;&amp;#20013;&amp;#23567;&amp;#20225;&amp;#19994;&amp;#34701;&amp;#36164;&amp;#29616;&amp;#29366;&lt;/span&gt;&lt;/span&gt;&lt;/div&gt;&lt;div&gt;&lt;span style="font-size: small;"&gt;&lt;span style="font-family: Arial;"&gt;&amp;#19977;&amp;#12289;&amp;#25105;&amp;#22269;&amp;#39640;&amp;#21387;&amp;#24320;&amp;#20851;&amp;#20013;&amp;#23567;&amp;#20225;&amp;#19994;&amp;#34701;&amp;#3616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1387;&amp;#26029;&amp;#36335;&amp;#22120;&amp;#30340;&amp;#22411;&amp;#21495;&lt;/span&gt;&lt;/span&gt;&lt;/div&gt;&lt;div&gt;&lt;span style="font-size: small;"&gt;&lt;span style="font-family: Arial;"&gt;&amp;#22270;&amp;#34920;&amp;#65306;&amp;#38548;&amp;#31163;&amp;#24320;&amp;#20851;&amp;#32452;&amp;#25104;&lt;/span&gt;&lt;/span&gt;&lt;/div&gt;&lt;div&gt;&lt;span style="font-size: small;"&gt;&lt;span style="font-family: Arial;"&gt;&amp;#22270;&amp;#34920;&amp;#65306;CW4&amp;#31995;&amp;#21015;&amp;#25216;&amp;#26415;&amp;#21442;&amp;#25968;&lt;/span&gt;&lt;/span&gt;&lt;/div&gt;&lt;div&gt;&lt;span style="font-size: small;"&gt;&lt;span style="font-family: Arial;"&gt;&amp;#22270;&amp;#34920;&amp;#65306;GN19&amp;#31995;&amp;#21015;&amp;#25216;&amp;#26415;&amp;#21442;&amp;#25968;&lt;/span&gt;&lt;/span&gt;&lt;/div&gt;&lt;div&gt;&lt;span style="font-size: small;"&gt;&lt;span style="font-family: Arial;"&gt;&amp;#22270;&amp;#34920;&amp;#65306;&amp;#39640;&amp;#21387;&amp;#36127;&amp;#33655;&amp;#24320;&amp;#20851;&amp;#20027;&amp;#35201;&amp;#25216;&amp;#26415;&amp;#21442;&amp;#25968;&lt;/span&gt;&lt;/span&gt;&lt;/div&gt;&lt;div&gt;&lt;span style="font-size: small;"&gt;&lt;span style="font-family: Arial;"&gt;&amp;#22270;&amp;#34920;&amp;#65306;&amp;#37096;&amp;#20998;&amp;#24120;&amp;#29992;&amp;#36127;&amp;#33655;&amp;#24320;&amp;#20851;&amp;#25216;&amp;#26415;&amp;#25968;&amp;#25454;&lt;/span&gt;&lt;/span&gt;&lt;/div&gt;&lt;div&gt;&lt;span style="font-size: small;"&gt;&lt;span style="font-family: Arial;"&gt;&amp;#22270;&amp;#34920;&amp;#65306;RN1&amp;#21644;RN2&amp;#22411;&amp;#29076;&amp;#26029;&amp;#22120;&amp;#35268;&amp;#26684;&amp;#34920;&lt;/span&gt;&lt;/span&gt;&lt;/div&gt;&lt;div&gt;&lt;span style="font-size: small;"&gt;&lt;span style="font-family: Arial;"&gt;&amp;#22270;&amp;#34920;&amp;#65306;&amp;#37096;&amp;#20998;RW&amp;#22411;&amp;#29076;&amp;#26029;&amp;#22120;&amp;#35268;&amp;#26684;&amp;#34920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2.html"&gt;http://www.cction.com/report/202209/32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